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hyperlink r:id="rId2">
        <w:r>
          <w:rPr>
            <w:rStyle w:val="InternetLink"/>
            <w:b/>
            <w:sz w:val="20"/>
            <w:szCs w:val="20"/>
          </w:rPr>
          <w:t>Retour à l'espace mémoire Eko</w:t>
        </w:r>
      </w:hyperlink>
      <w:r>
        <w:rPr>
          <w:b/>
          <w:color w:val="000000"/>
          <w:sz w:val="20"/>
          <w:szCs w:val="20"/>
        </w:rPr>
        <w:t xml:space="preserve"> – Pour imprimer ces travaux configurer votre imprimante pour l'impression en paysage</w:t>
      </w:r>
    </w:p>
    <w:p>
      <w:pPr>
        <w:pStyle w:val="Normal"/>
        <w:ind w:hanging="360"/>
        <w:rPr>
          <w:b/>
          <w:b/>
          <w:color w:val="000000"/>
          <w:sz w:val="20"/>
          <w:szCs w:val="20"/>
        </w:rPr>
      </w:pPr>
      <w:r>
        <w:rPr>
          <w:b/>
          <w:color w:val="000000"/>
          <w:sz w:val="20"/>
          <w:szCs w:val="20"/>
        </w:rPr>
      </w:r>
    </w:p>
    <w:p>
      <w:pPr>
        <w:pStyle w:val="Normal"/>
        <w:ind w:hanging="360"/>
        <w:jc w:val="center"/>
        <w:rPr>
          <w:b/>
          <w:b/>
          <w:color w:val="000000"/>
          <w:sz w:val="28"/>
          <w:szCs w:val="28"/>
        </w:rPr>
      </w:pPr>
      <w:r>
        <w:rPr>
          <w:b/>
          <w:color w:val="000000"/>
          <w:sz w:val="28"/>
          <w:szCs w:val="28"/>
        </w:rPr>
      </w:r>
    </w:p>
    <w:p>
      <w:pPr>
        <w:pStyle w:val="Normal"/>
        <w:ind w:hanging="360"/>
        <w:jc w:val="center"/>
        <w:rPr>
          <w:b/>
          <w:b/>
          <w:color w:val="000000"/>
          <w:sz w:val="28"/>
          <w:szCs w:val="28"/>
        </w:rPr>
      </w:pPr>
      <w:r>
        <w:rPr>
          <w:b/>
          <w:color w:val="000000"/>
          <w:sz w:val="28"/>
          <w:szCs w:val="28"/>
        </w:rPr>
        <w:t>ANALYSE DES CONTENUS HYPOTHESE H3 SUR ENTRETIENS Régie de quartier 93, 45 et Entreprise d'insertion sur Paris</w:t>
      </w:r>
    </w:p>
    <w:p>
      <w:pPr>
        <w:pStyle w:val="Normal"/>
        <w:ind w:left="360" w:hanging="360"/>
        <w:rPr>
          <w:color w:val="000000"/>
        </w:rPr>
      </w:pPr>
      <w:r>
        <w:rPr>
          <w:color w:val="000000"/>
        </w:rPr>
        <w:t>Stéphane Henry Travail Social 29</w:t>
      </w:r>
    </w:p>
    <w:p>
      <w:pPr>
        <w:pStyle w:val="Normal"/>
        <w:ind w:hanging="360"/>
        <w:rPr>
          <w:color w:val="000000"/>
        </w:rPr>
      </w:pPr>
      <w:r>
        <w:rPr>
          <w:color w:val="000000"/>
        </w:rPr>
      </w:r>
    </w:p>
    <w:p>
      <w:pPr>
        <w:pStyle w:val="Normal"/>
        <w:ind w:hanging="360"/>
        <w:rPr/>
      </w:pPr>
      <w:r>
        <w:rPr>
          <w:color w:val="000000"/>
        </w:rPr>
        <w:t>a)</w:t>
        <w:tab/>
        <w:t>Nature des problèmes rencontrés en matière d'accès à l'emploi par les bénéficiaires, qualification, savoir-être, savoir faire</w:t>
      </w:r>
    </w:p>
    <w:p>
      <w:pPr>
        <w:pStyle w:val="Normal"/>
        <w:ind w:hanging="360"/>
        <w:rPr/>
      </w:pPr>
      <w:r>
        <w:rPr>
          <w:color w:val="000000"/>
        </w:rPr>
        <w:t>b)</w:t>
        <w:tab/>
        <w:t>Actions pour développer l'employabilité : définition d'un projet professionnel, d'un parcours développement de la qualification et des savoir être</w:t>
      </w:r>
    </w:p>
    <w:p>
      <w:pPr>
        <w:pStyle w:val="Normal"/>
        <w:ind w:hanging="360"/>
        <w:rPr>
          <w:color w:val="000000"/>
        </w:rPr>
      </w:pPr>
      <w:r>
        <w:rPr>
          <w:color w:val="000000"/>
        </w:rPr>
        <w:t>c) </w:t>
        <w:tab/>
        <w:t>Situation des personnes à la sortie des structures (CDD, CDI, temps partiels, chômage)</w:t>
      </w:r>
    </w:p>
    <w:p>
      <w:pPr>
        <w:pStyle w:val="Normal"/>
        <w:ind w:hanging="360"/>
        <w:rPr>
          <w:color w:val="000000"/>
        </w:rPr>
      </w:pPr>
      <w:r>
        <w:rPr>
          <w:color w:val="000000"/>
        </w:rPr>
      </w:r>
    </w:p>
    <w:p>
      <w:pPr>
        <w:pStyle w:val="Normal"/>
        <w:ind w:hanging="360"/>
        <w:rPr>
          <w:color w:val="000000"/>
        </w:rPr>
      </w:pPr>
      <w:r>
        <w:rPr>
          <w:color w:val="000000"/>
        </w:rPr>
        <w:t>Méthode employée : a travers les trois entretiens classement par thématique en relation avec l'hypothèse H3</w:t>
      </w:r>
    </w:p>
    <w:p>
      <w:pPr>
        <w:pStyle w:val="Normal"/>
        <w:rPr>
          <w:color w:val="000000"/>
        </w:rPr>
      </w:pPr>
      <w:r>
        <w:rPr>
          <w:color w:val="000000"/>
        </w:rPr>
      </w:r>
    </w:p>
    <w:p>
      <w:pPr>
        <w:pStyle w:val="Normal"/>
        <w:rPr/>
      </w:pPr>
      <w:r>
        <w:rPr/>
      </w:r>
    </w:p>
    <w:tbl>
      <w:tblPr>
        <w:tblW w:w="4500" w:type="pct"/>
        <w:jc w:val="left"/>
        <w:tblInd w:w="-113" w:type="dxa"/>
        <w:tblLayout w:type="fixed"/>
        <w:tblCellMar>
          <w:top w:w="0" w:type="dxa"/>
          <w:left w:w="108" w:type="dxa"/>
          <w:bottom w:w="0" w:type="dxa"/>
          <w:right w:w="108" w:type="dxa"/>
        </w:tblCellMar>
      </w:tblPr>
      <w:tblGrid>
        <w:gridCol w:w="3949"/>
        <w:gridCol w:w="7890"/>
        <w:gridCol w:w="1988"/>
      </w:tblGrid>
      <w:tr>
        <w:trPr/>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NATURE DES PROBLEMES RENCONTRES (qualification, savoir être, savoir faire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trait du texte sélectionné</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aly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marqu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les personnes rencontrent une assistance sociale via l’ANPE, et si elle est apte physiquement  au travail, elle estime que la personne peut travailler dans l’entreprise. »</w:t>
            </w:r>
          </w:p>
          <w:p>
            <w:pPr>
              <w:pStyle w:val="Normal"/>
              <w:rPr>
                <w:i/>
                <w:i/>
              </w:rPr>
            </w:pPr>
            <w:r>
              <w:rPr>
                <w:i/>
              </w:rPr>
            </w:r>
          </w:p>
          <w:p>
            <w:pPr>
              <w:pStyle w:val="Normal"/>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évaluation effectuée par l'assistante sociale n'a pas seulement l'intérêt d'évaluer les capacités de la personne pour intégrer la structure, mais cette évaluation constitue aussi une sélection, comme s'il s'agissait d'un entretien de recrutement dans une entreprise classique. Bien que sans doute nécessaire, certaines structures de l'IAE  ne font finalement que reproduire le processus de sélection des candidats avant la conclusion d'un contrat.  Cette thèse est aussi défendue par Ebersold qui en effectuant </w:t>
            </w:r>
            <w:r>
              <w:rPr>
                <w:i/>
              </w:rPr>
              <w:t>l'analyse des pratiques d'accueil et d'orientation à l'oeuvre dans un dispositif d'insertion par l'économique a pu démontrer, que nombre de SIAE  calquent bien souvent leurs pratiques de recrutement sur celles adoptées par les entreprises dites traditionnelles."</w:t>
            </w:r>
          </w:p>
          <w:p>
            <w:pPr>
              <w:pStyle w:val="Normal"/>
              <w:jc w:val="both"/>
              <w:rPr/>
            </w:pPr>
            <w:r>
              <w:rPr/>
              <w:t> </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égie 93 - Sélectio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l’hygiène, c’est clair au départ c’est la règle sine qua non du métier on a eu par exemple cette semaine une jeune femme qui vient d’entrer et qui n’avait aucune notions de ces choses là… qui a vraiment cochonné son plan de travail »</w:t>
            </w:r>
          </w:p>
          <w:p>
            <w:pPr>
              <w:pStyle w:val="Normal"/>
              <w:jc w:val="both"/>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s le secteur de la restauration l’hygiène est la règle la plus importante à respecter, dans les structures d’insertion souvent les publics ont perdu ou n'ont jamais eu de  repères en matière d'hygiène. </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ères professionnel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structure connaît une contrainte dans le recrutement des jeunes qui habitent le quartier car pour des raisons de fierté, ils refusent de réaliser les taches dévalorisantes et refuse aussi de porter un costume obligatoire pour les travaux de la voie publique.</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égie de quartier reconnaît ses limites pour le recrutement des jeunes du quartier qui éprouvent un sentiment de "honte " vis-à-vis des autres jeunes du quartier, parce qu'il doivent effectuer des taches qu'ils considèrent comme dévalorisantes et qu'ils doivent porter une tenue de travail immédiatement identifiable. En ce sens, la régie de quartier qui à sa création avait pour mission de fournir un travail aux jeunes de ce quartier ne peut y parvenir, en raison  des contraintes de l'entreprise et de la nature des activités proposées. </w:t>
            </w:r>
          </w:p>
          <w:p>
            <w:pPr>
              <w:pStyle w:val="Normal"/>
              <w:jc w:val="both"/>
              <w:rPr/>
            </w:pPr>
            <w:r>
              <w:rPr/>
              <w:t>Le taux de chômage chez les jeunes habitant des quartiers défavorisés est connu pour être plus important que la moyenne nationale. La création des ces régies de quartier, même si ce n'est pas leur objectif prioritaire que de faire baisser le taux de chômage au niveau micro local,, ne peuvent sans doute même pas y contribuer. Les personnes qui sont recrutées sont donc des personnes plus âgées qui n'ont pas forcément vocation à sortir. Le responsable d'ailleurs ne s'y est pas trompé car il indique bien "qu'il poursuit l'objectif de les faire sortir du cercle fermé de l'IAE"</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égie 93 – Limites du la structure liée aux limites des usager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On est vraiment dans la haute couture de l’insertion, parce que si on fait pas ça on est foutu, on fait pas d’insertion.</w:t>
            </w:r>
          </w:p>
          <w:p>
            <w:pPr>
              <w:pStyle w:val="Normal"/>
              <w:jc w:val="both"/>
              <w:rPr>
                <w:i/>
                <w:i/>
              </w:rPr>
            </w:pPr>
            <w:r>
              <w:rPr>
                <w:i/>
              </w:rPr>
              <w:t>« j’en ai qui en décembre a passé 3 semaines et en 3 semaines il était sorti d’affaire, c’est un type qui ne travaillait plus depuis 3 ans qui avait une vie assez classique puisqu’il était videur de boîtes de nuit. Il s’est fait agressé puis poignardé et qu’il a fait une dépression nerveuse et il a évidemment pas été suivi. »</w:t>
            </w:r>
          </w:p>
          <w:p>
            <w:pPr>
              <w:pStyle w:val="Normal"/>
              <w:jc w:val="both"/>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L ‘entreprise d’insertion  peut en très peu de temps apporter des solutions aux personnes qui sont restés longtemps sans emploi. Parfois seule la mise au travail dans de bonnes conditions peut redonner confiance aux salariés qui ont pu se réinsérer grâce une certaine écoute et prise en considération. Souvent dans certains cas l’aide des travailleurs sociaux ne suffit plus  mais la mise au travail peut faire surmonter certains obstacl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électio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égie 45 -P4) Pour A. Bus,  Société de transport, notre objectif c’est quand même de ne pas prendre des gens trop bancal, même le moins possible,…</w:t>
            </w:r>
            <w:r>
              <w:rPr/>
              <w:t xml:space="preserve"> </w:t>
            </w:r>
            <w:r>
              <w:rPr>
                <w:i/>
              </w:rPr>
              <w:t>il faut des personnes qui présentent bien, quand même, qui ne soient pas déprimés, qui montrent qu’ils sont contents de travailler</w:t>
            </w:r>
            <w:r>
              <w:rPr/>
              <w:t>.</w:t>
            </w:r>
          </w:p>
          <w:p>
            <w:pPr>
              <w:pStyle w:val="Normal"/>
              <w:jc w:val="both"/>
              <w:rPr>
                <w:i/>
                <w:i/>
              </w:rPr>
            </w:pPr>
            <w:r>
              <w:rPr>
                <w:i/>
              </w:rPr>
            </w:r>
          </w:p>
          <w:p>
            <w:pPr>
              <w:pStyle w:val="Normal"/>
              <w:jc w:val="both"/>
              <w:rPr>
                <w:i/>
                <w:i/>
              </w:rPr>
            </w:pPr>
            <w:r>
              <w:rPr>
                <w:i/>
              </w:rPr>
            </w:r>
          </w:p>
          <w:p>
            <w:pPr>
              <w:pStyle w:val="Normal"/>
              <w:jc w:val="both"/>
              <w:rPr>
                <w:b/>
                <w:b/>
                <w:bCs/>
                <w:i/>
                <w:i/>
              </w:rPr>
            </w:pPr>
            <w:r>
              <w:rPr>
                <w:i/>
              </w:rPr>
              <w:t>Moi je ne dirais pas partenariat. Partenariat dans le service client mais pas par rapport à nos employés. Il y a des tests pour être recruté. Ils sont difficiles. les résultats des tests et les candidats n’avaient pas le niveau, les deux qui ont été pris ont le niveau Bac.</w:t>
            </w:r>
          </w:p>
          <w:p>
            <w:pPr>
              <w:pStyle w:val="Normal"/>
              <w:jc w:val="both"/>
              <w:rPr>
                <w:b/>
                <w:b/>
                <w:bCs/>
                <w:i/>
                <w:i/>
              </w:rPr>
            </w:pPr>
            <w:r>
              <w:rPr>
                <w:b/>
                <w:bCs/>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rsque les SIAE développe des partenariats avec des entreprises locales, elles doivent sélectionner un public dont les caractéristiques doivent correspondre aux critères déterminés par la société de transport.  En leur adressant les personnes, l'entreprise effectue  en fait l'économie de procéder elle–même au recrutement de salariés, de leur dispenser une formation, de gérer l'aspect administratif du recrutement. C'est une "technique" bien connue qui se pratique couramment dans les entreprises de travail temporaire, mais qui semble de plus en plus affecter aussi le secteur de l'IAE.?</w:t>
            </w:r>
          </w:p>
          <w:p>
            <w:pPr>
              <w:pStyle w:val="Normal"/>
              <w:rPr/>
            </w:pPr>
            <w:r>
              <w:rPr/>
            </w:r>
          </w:p>
          <w:p>
            <w:pPr>
              <w:pStyle w:val="Normal"/>
              <w:rPr/>
            </w:pPr>
            <w:r>
              <w:rPr/>
            </w:r>
          </w:p>
          <w:p>
            <w:pPr>
              <w:pStyle w:val="Normal"/>
              <w:rPr/>
            </w:pPr>
            <w:r>
              <w:rPr/>
              <w:t>Le partenariat avec les entreprises est un leurre.</w:t>
            </w:r>
          </w:p>
          <w:p>
            <w:pPr>
              <w:pStyle w:val="Normal"/>
              <w:rPr/>
            </w:pPr>
            <w:r>
              <w:rPr/>
            </w:r>
          </w:p>
          <w:p>
            <w:pPr>
              <w:pStyle w:val="Normal"/>
              <w:rPr/>
            </w:pPr>
            <w:r>
              <w:rPr/>
              <w:t xml:space="preserve">La formation est financée par des budgets de l'Etat pour que l'entreprise "partenaire" "profite" de la mise à disposition de main d'œuvre salariée par la régie de quartier, et qu'éventuellement recrute en fin de parcours des personnes qui ont un niveau scolaire supérieur à la moyenne du public accueilli par cette structure. </w:t>
            </w:r>
          </w:p>
          <w:p>
            <w:pPr>
              <w:pStyle w:val="Normal"/>
              <w:rPr/>
            </w:pPr>
            <w:r>
              <w:rPr/>
            </w:r>
          </w:p>
          <w:p>
            <w:pPr>
              <w:pStyle w:val="Normal"/>
              <w:rPr/>
            </w:pPr>
            <w:r>
              <w:rPr/>
              <w:t xml:space="preserve">Les entreprises classiques ont une logique de rentabilité. Tout en donnant une image sociale de leur entreprise par le recrutement de personnes issues de l'IAE, elles, "détournent" avantageusement  les aides qui sont attribuées aux SIAE pour la formation de futurs chauffeurs qu'ils sélectionneront, mais aussi pour disposer de  main d'oeuvre immédiatement disponible et économiquement dépendante </w:t>
            </w:r>
          </w:p>
          <w:p>
            <w:pPr>
              <w:pStyle w:val="Normal"/>
              <w:rPr/>
            </w:pPr>
            <w:r>
              <w:rPr/>
              <w:t xml:space="preserve">Au final, on peut affirmer qu'il s'agit d'une manipulation qui ne sert que les intérêts de l'entreprise privée mais en rien les intérêts de la SIAE et encore moins celui des "censés bénéficiaires" à insérer ! </w:t>
            </w:r>
          </w:p>
          <w:p>
            <w:pPr>
              <w:pStyle w:val="Normal"/>
              <w:rPr/>
            </w:pPr>
            <w:r>
              <w:rPr/>
              <w:t>Dans ces dérives dans lesquelles les acteurs de la SIAE se résigne à contrecœur, l'insertion a t-elle encore une place ?</w:t>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é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nariat</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Régie 45 - Les jeunes : </w:t>
            </w:r>
            <w:r>
              <w:rPr>
                <w:i/>
              </w:rPr>
              <w:t>Un travail pour eux c’est presque un passe temps qui est payé. Les consignes ils ne savent pas ce que c’est. Ni pourquoi.</w:t>
            </w:r>
            <w:r>
              <w:rPr/>
              <w:t xml:space="preserve"> </w:t>
            </w:r>
            <w:r>
              <w:rPr>
                <w:i/>
              </w:rPr>
              <w:t>Certains viennent parce qu’ils sont obligés. Quelques uns finissent pas accrocher un peu et se mobiliser</w:t>
            </w:r>
            <w:r>
              <w:rPr/>
              <w:t xml:space="preserve">. </w:t>
            </w:r>
          </w:p>
          <w:p>
            <w:pPr>
              <w:pStyle w:val="Normal"/>
              <w:jc w:val="both"/>
              <w:rPr/>
            </w:pPr>
            <w:r>
              <w:rPr/>
            </w:r>
          </w:p>
          <w:p>
            <w:pPr>
              <w:pStyle w:val="Normal"/>
              <w:jc w:val="both"/>
              <w:rPr>
                <w:b/>
                <w:b/>
                <w:bCs/>
                <w:i/>
                <w:i/>
              </w:rPr>
            </w:pPr>
            <w:r>
              <w:rPr>
                <w:i/>
              </w:rPr>
              <w:t>Il faut que l’usager ait un savoir faire.</w:t>
            </w:r>
          </w:p>
          <w:p>
            <w:pPr>
              <w:pStyle w:val="Normal"/>
              <w:jc w:val="both"/>
              <w:rPr>
                <w:b/>
                <w:b/>
                <w:bCs/>
                <w:i/>
                <w:i/>
              </w:rPr>
            </w:pPr>
            <w:r>
              <w:rPr>
                <w:b/>
                <w:bCs/>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Les jeunes, et plus particulièrement les jeunes en difficultés, représentent pour les SIAE  dans leur grande majorité,  un défi permanent auquel, comme d'ailleurs la plupart des services sociaux classiques, et mêmes les plus spécialisés comme les missions locales il est de plus en plus complexe d'apporter une réponses adaptée et plus large que la simple fourniture d'une activité rémunérée. Sans qualification, sans savoir faire, sans un savoir être  reconnu par la société civile, ces jeunes n'ont que très peu de chances d'accéder à un emploi et encore moins d'y rester, tant le nombre de personnes qui possède une partie des ces savoirs sont désireuses d'accéder à un travail, même si celui est un emploi assisté.</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avoir êt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i/>
                <w:i/>
              </w:rPr>
            </w:pPr>
            <w:r>
              <w:rPr/>
              <w:t>P1 – TV -</w:t>
            </w:r>
            <w:r>
              <w:rPr>
                <w:i/>
              </w:rPr>
              <w:t xml:space="preserve"> EI…pour moi, le problème des mecs, ce n'est pas le niveau…demain ils ont un logement, ils ont un boulot…après demain ils n'ont plus de boulot, ils n'ont plus de logement.</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our ce responsable d'une structure parisienne, où l'offre d'emploi est relativement généreuse la difficulté principale réside dans le fait que les personnes n'ont pas d'hébergement et lorsque ces dernières en possède un c'est l'impossibilité de le garder en raison de la précarité de l'emploi. Ce responsable sous-entend donc aussi que le public même s'il présente des un bas niveau de qualification est employable. Est-ce qu'ainsi les problèmes d'employabilité et de difficultés liées aux personnes seraient plus prégnants dans un bassin d'emploi où l'offre est moins importante ? Suffirait-il alors d'augmenter l'offre d'emploi pour que les problèmes d'employabilité disparaissent ? Peut-on alors encore dire que toutes les personnes qui ne trouvent pas d'emploi c'est parce qu'elles ont un problème d'employabilité ? A travers ce témoignage qui étaye partiellement les thèses d'Ebersold et de d.Castra,  nous pouvons nous demander si l'invention des règles ou critères constitutives de l'employabilité ne sert pas à masquer une réalité plus crue et politiquement inacceptable : la crise de l'emploi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L'employabilité</w:t>
            </w:r>
          </w:p>
          <w:p>
            <w:pPr>
              <w:pStyle w:val="Normal"/>
              <w:rPr/>
            </w:pPr>
            <w:r>
              <w:rPr/>
              <w:t>L'innemployabilit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P3 –TV- EI </w:t>
            </w:r>
            <w:r>
              <w:rPr>
                <w:i/>
              </w:rPr>
              <w:t>….ils ont eux la conviction qu'il ne servent à rien. Quand on leur propose un chantier d'insertion ou un CES de pauvres pour pauvres, c'est les renforcer dans leur idée "je suis de la merde, regarde ce que l'on me propose"</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un des phénomènes que souvent constate les travailleurs sociaux , c'est le sentiment d'inutilité et une perte d'estime de soi qu'éprouvent et qu'expriment les usagers et qui se renforce à chaque fois qu'il leur est proposé un emploi assisté ou un contrat aidé.  Il ne s'agit pas d'un désir d'inactivité, puisque le travail est la référence. Mais ce qui est proposé tend à stigmatiser leur "place d'exclu". Le refus d'entrer dans ces dispositifs peut de ce point de vue sembler légitime. Robert Castel, sociologue, à ce sujet, s’exprime ainsi : </w:t>
            </w:r>
            <w:r>
              <w:rPr>
                <w:i/>
              </w:rPr>
              <w:t>« Il n’est que d’écouter les chômeurs dont l’existence tout entière est déstabilisée par la perte d’un emploi. La plupart, surtout ceux qui ont déjà travaillé, demandent désespérément du travail, un « vrai emploi »</w:t>
            </w:r>
          </w:p>
          <w:p>
            <w:pPr>
              <w:pStyle w:val="Normal"/>
              <w:rPr>
                <w:i/>
                <w:i/>
              </w:rPr>
            </w:pPr>
            <w:r>
              <w:rPr>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Enclavement dans l'exclusio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ur intégrer notre structure, il y a deux démarches : la démarche rationnelle de l'administration où chacun fait son contrat […] et la personne qui n'arrive pas à rentrer dans ce cadre, c'est pas grave puisque tout le monde à rempli son contrat […] et  une autre, un peu plus empirique où l'on va faire de la place en faisant des entrées et des sorties pas forcément bien catholiques pour des gens si on ne fait pas ça, je vous garanti qu'ils vont galérer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our ce responsable, la procédure administrative qui permet de faire travailler un demandeur d'emploi dans l'entreprise d'insertion est critiquable dans la mesure où elle s'attache, d'après ses propos plus à une notion d'objectif à réaliser en terme de nombre de conventions signées entre les partenaires et dans  lequel l'usager semble être "négligé".  Il sous-entend dans un second temps, qu'il est nécessaire parallèlement à ces procédures, d'effectuer du recrutement en dehors des règles administratives prescrites car un certain nombre de personnes en difficultés par rapport à l'emploi ne pourraient y accéder (critères d'accès) si elles devaient recourir aux services socioprofessionnels  reconnus.</w:t>
            </w:r>
          </w:p>
          <w:p>
            <w:pPr>
              <w:pStyle w:val="Normal"/>
              <w:rPr/>
            </w:pPr>
            <w:r>
              <w:rPr/>
            </w:r>
          </w:p>
          <w:p>
            <w:pPr>
              <w:pStyle w:val="Normal"/>
              <w:rPr/>
            </w:pPr>
            <w:r>
              <w:rPr/>
              <w:t xml:space="preserve">Les partenaires publics ou associatifs, de même que l'ensemble des structures de l'IAE sont soumis à des règles de plus en plus strictes pour l'obtention de financements de la part de l'Etat. L'aide est conditionnée par le respect des objectifs. Atteindre l'objectif devient la préoccupation majeure de l'ensemble des partenaires. Il en dépend la survie et du fonctionnement de l'ensemble des organismes gravitant autour de l'insertion professionnelle. Dans ce contexte où  l'aspect économique est privilégié, il semble plus difficile de respecter des exigences équivalentes sur la qualité d'un parcours d'une personne en inserti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électio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employabilité (action pour la développer – parcours – formation pour développer le savoir être et savoir fai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trait du texte sélectionné</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aly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marqu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s salariés ont droit à des formations… et en cas de réussite, le centre de formation attribue une attestation de compétence. Cela profite aussi bien à la structure… et il s'agit d'une plus value pour les personnes car cela revalorise l'individu pour qu'il puisse trouver un emploi et par conséquent sa place dans la société.</w:t>
            </w:r>
          </w:p>
          <w:p>
            <w:pPr>
              <w:pStyle w:val="Normal"/>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s'agit là du discours du responsable, car en effet si la personne s'est retrouvée à accepter un emploi dans une régie de quartier c'est parce elle recherchait du travail. Nous sommes loin des préoccupations de la personne, d'un éventuel projet professionnel. Ce qui est d'abord mis en avant c'est la rentabilité de la régie de quartier par la qualification de la personne. La vision ici du responsable est qu'il faut absolument que les personnes trouvent leur place dans la société par, au fond si l'on y réfléchi honnêtement, une activité qu'ils n'ont pas choisi ou choisi par défaut. On est en droit de douter de l'efficacité d'un tel système… Si pour quelques uns cela peut fonctionner, comment croire qu'un jeune peut trouver une place qu'il n'a pas librement acceptée ? </w:t>
            </w:r>
          </w:p>
          <w:p>
            <w:pPr>
              <w:pStyle w:val="Normal"/>
              <w:jc w:val="both"/>
              <w:rPr/>
            </w:pPr>
            <w:r>
              <w:rPr/>
              <w:t>Un équilibre entre l'aspect social lié aux personnes et la logique de stabilité budgétaire de la structure est toujours difficile à trouver.</w:t>
            </w:r>
          </w:p>
          <w:p>
            <w:pPr>
              <w:pStyle w:val="Normal"/>
              <w:jc w:val="both"/>
              <w:rPr/>
            </w:pPr>
            <w:r>
              <w:rPr/>
              <w:t xml:space="preserve"> </w:t>
            </w:r>
            <w:r>
              <w:rPr/>
              <w:t>Les régies de quartier sont toujours sur le fil du rasoir.</w:t>
            </w:r>
          </w:p>
          <w:p>
            <w:pPr>
              <w:pStyle w:val="Normal"/>
              <w:jc w:val="both"/>
              <w:rPr/>
            </w:pPr>
            <w:r>
              <w:rPr/>
              <w:t xml:space="preserve"> </w:t>
            </w:r>
            <w:r>
              <w:rPr/>
              <w:t>Faire trop de social c'est exposer la structure à courir un risque financier tel qu'il met en péril l'activité de la structure, et qu'en plus on pérennise une logique d'assistanat à la personne avec laquelle il fallait rompre. Est-ce que dans cette position délicate, l'insertion est possible ?</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objectifs des actions de développement de l'employabilit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Quelques outils empruntés à l'entreprise : le pointage le matin avant de prendre son poste, un affichage syndical, la présence des délégués du personnel. Cela permet que les personnes soient habituées et ne soient pas surprises par la suite de leurs parcours et qu'elles identifient le fonctionnement de leur entreprises. Cependant l'esprit associatif demeure, en cas de difficultés les sanctions sont sans gravité.</w:t>
            </w:r>
          </w:p>
          <w:p>
            <w:pPr>
              <w:pStyle w:val="Normal"/>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recréant quelques conditions environnementales de l'entreprise classique, le responsable cherche à habituer le salarié aux conditions de travail ordinaires qu'il est censé trouver dans les entreprises classiques.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éveloppement de l'employabilit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4) Les aides financières sont données sur des personnes pour lesquelles il y a un cheminement vers un retour à l’emploi.</w:t>
            </w:r>
          </w:p>
          <w:p>
            <w:pPr>
              <w:pStyle w:val="Normal"/>
              <w:jc w:val="both"/>
              <w:rPr>
                <w:i/>
                <w:i/>
                <w:color w:val="0000FF"/>
              </w:rPr>
            </w:pPr>
            <w:r>
              <w:rPr>
                <w:i/>
                <w:color w:val="0000FF"/>
              </w:rPr>
              <w:t>Ca veut dire que l’Etat ne s’engage que sur des personnes susceptibles d’employabilité?</w:t>
            </w:r>
          </w:p>
          <w:p>
            <w:pPr>
              <w:pStyle w:val="Normal"/>
              <w:jc w:val="both"/>
              <w:rPr/>
            </w:pPr>
            <w:r>
              <w:rPr>
                <w:b/>
                <w:bCs/>
                <w:i/>
              </w:rPr>
              <w:t xml:space="preserve">Mme P : </w:t>
            </w:r>
            <w:r>
              <w:rPr>
                <w:i/>
              </w:rPr>
              <w:t>Oui, s’il n’y a pas de perspectives, les personnes ne sont que partiellement prises en compte mais c’est la particularité de notre régie de quartier.</w:t>
            </w:r>
          </w:p>
          <w:p>
            <w:pPr>
              <w:pStyle w:val="Normal"/>
              <w:jc w:val="both"/>
              <w:rPr/>
            </w:pPr>
            <w:r>
              <w:rPr>
                <w:b/>
                <w:bCs/>
                <w:i/>
                <w:color w:val="0000FF"/>
              </w:rPr>
              <w:t xml:space="preserve">D.M. : </w:t>
            </w:r>
            <w:r>
              <w:rPr>
                <w:i/>
                <w:color w:val="0000FF"/>
              </w:rPr>
              <w:t>Effectivement pour un public en difficultés trop importantes, il faut un encadrement</w:t>
            </w:r>
            <w:r>
              <w:rPr>
                <w:i/>
              </w:rPr>
              <w:t xml:space="preserve"> </w:t>
            </w:r>
            <w:r>
              <w:rPr>
                <w:i/>
                <w:color w:val="0000FF"/>
              </w:rPr>
              <w:t>spécifique.</w:t>
            </w:r>
          </w:p>
          <w:p>
            <w:pPr>
              <w:pStyle w:val="Normal"/>
              <w:jc w:val="both"/>
              <w:rPr>
                <w:b/>
                <w:b/>
                <w:bCs/>
                <w:i/>
                <w:i/>
              </w:rPr>
            </w:pPr>
            <w:r>
              <w:rPr>
                <w:b/>
                <w:bCs/>
                <w:i/>
                <w:color w:val="0000FF"/>
              </w:rPr>
              <w:t xml:space="preserve">Mme P : </w:t>
            </w:r>
            <w:r>
              <w:rPr>
                <w:i/>
              </w:rPr>
              <w:t>C’est indispensable. Actuellement ce n’est pas prévu, il n’y a pas l’espace pour ce genre de projet.</w:t>
            </w:r>
          </w:p>
          <w:p>
            <w:pPr>
              <w:pStyle w:val="Normal"/>
              <w:jc w:val="both"/>
              <w:rPr>
                <w:b/>
                <w:b/>
                <w:bCs/>
                <w:i/>
                <w:i/>
              </w:rPr>
            </w:pPr>
            <w:r>
              <w:rPr>
                <w:b/>
                <w:bCs/>
                <w:i/>
              </w:rPr>
            </w:r>
          </w:p>
          <w:p>
            <w:pPr>
              <w:pStyle w:val="Normal"/>
              <w:jc w:val="both"/>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Les personnes qui auraient besoin de plus d'aide en matière de d'accompagnement vers l'emploi sont aussi celles qui en bénéficient le moins. Ainsi, faute de réels moyens à mettre en oeuvre, les plus démunis face à l'emploi sont condamnés à vivoter dans ce type d'emploi assisté pour les plus chanceux ou les moins abîmés, ou à survivre pour les autres des subsides de l'Etat providence que l'on saura bien leur reprocher, s'ils ont encore de l'énergie pour manifester leur existenc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les limites des actions pour le développement de l'employabilit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3 –tv Et une feuille de paie pour eux c'est une feuille de paie pour pauvre, mais c'est quand même la même que la mienne, ou comme celle de n'importe quel salarié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La feuille de paie symbolise le travail salarié, mais aussi le salarié qui peut prouver qu'il appartient à la société salariale. C'est à partir de ce document que les salariés peuvent faire reconnaître des droits, droit au logement, droit à la sécurité sociale ordinaire, etc… On peut comprendre aisément que ceux qui en sont dépourvus peuvent se sentir exclu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Effet du travai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P3 –tv </w:t>
            </w:r>
            <w:r>
              <w:rPr>
                <w:i/>
              </w:rPr>
              <w:t>Et on ne fait de boulots adaptés pour des pauvres, on a de vrais clients pour lesquels la charité n'existe pas</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roposer un travail reconnu comme tel par le sens commun, par l'opinion publique, par la majorité des gens est aussi très important aux yeux des salariés d'une entreprise d'insertion. Est-ce que le choix de l'activité effectuée par une entreprise d'insertion est toujours en adéquation avec la représentation la plus commune du travail, c'est à dire, du travail et des emplois qui ne leur renvoient pas une image négative d'eux-mêmes.) Même si les emplois proposés dans ces activités (traitement des déchets, activités liées à la dépollution, etc ont une réelle utilité sociale, il semble compréhensible dans le regard de l'exclu que ces "nouveaux emplois" crées dans ce type d'activité  renvoient une image négative d'eux mêm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La représentation du travail chez les exclu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4 – TV </w:t>
            </w:r>
            <w:r>
              <w:rPr>
                <w:i/>
              </w:rPr>
              <w:t>Quand tu fais des chantiers et tu as l'architecte qui hurle trois fois par semaine en disant que le boulot est mal fait […]de vivre cette réalité là c'est cela qui fait levier auprès des salariés.</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our ce responsable, c'est la mise en situation sur le terrain, la relation avec d'autres professionnels du métier qui indique au salarié qu'il est reconnu comme finalement comme n'importe quel salarié. Pour ce responsable, le salarié est évalué par les autres professionnels sur le travail réalisé, et peu importe qu'il ait ou non des difficultés socio-professionnell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ise en situatio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Situation des personnes à la sortie des structures (CDD, CDI, temps partiels, chômag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trait du texte sélectionné</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aly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marqu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i/>
              </w:rPr>
              <w:t>Régie 45- P2) Oui on a pu en recaser quelques uns. Une personne est partie dans une autre structure d’insertion mais c’est une personne qui avait un niveau plus intéressant que les autres et j’ai de bons échos. Une autre personne a intégré une activité d’insertion dans le maraîchage. La personne est très contente car elle  a un travail dans ses cordes, sur une activité bio : il était lui aussi dans des grandes difficultés. Il a intégré une structure où une éducatrice et son mari, agriculteur ont eux même monté une ferme pédagogique, avec maraîchage, fermage, et il y a eu une continuité par rapport à ce qu’il avait débuté. Il y a quelque chose qui a pu fonctionner. On a pris ici une personne dans les emplois verts que l’on a reclassée, les autres se sont retrouvées au chômage, sans rien.</w:t>
            </w:r>
          </w:p>
          <w:p>
            <w:pPr>
              <w:pStyle w:val="Normal"/>
              <w:jc w:val="both"/>
              <w:rPr>
                <w:b/>
                <w:b/>
                <w:bCs/>
                <w:i/>
                <w:i/>
              </w:rPr>
            </w:pPr>
            <w:r>
              <w:rPr>
                <w:b/>
                <w:bCs/>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Le responsable de cette structure indique que le reclassement des quelques employés a pu s'effectuer …dans d'autres structures d'insertion. Au ton employé par ce responsable, on sent que cette personne a eu une opportunité salutaire par rapport aux autres personnes qui se retrouvées au chômage à l'issue de leur sortie de la structure d'insertion On assiste là véritablement à un enclavement dans l'emploi assisté et qu'il semble difficile d'en sortir. Mais cela n'est nullement choquant dans la mesure où la situation aurait pu être moins enviante au regard de cette responsable qui indique que les autres personnes sont maintenant au chômage. A travers ce témoignage, on assiste au fait que le travail usuel devenant de plus en plus rare, l'emploi assisté devient une solution ordinaire et accepté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ortie de structu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égie 45 - P3) ce sont des personnes à qui on ne peut pas proposer de formations car ils arrivent à des ages, 50/55 ans, donc ce sont des gens pour qui  c’est un travail d’appoint, qui complète l’aide de leur famille</w:t>
            </w:r>
          </w:p>
          <w:p>
            <w:pPr>
              <w:pStyle w:val="Normal"/>
              <w:jc w:val="both"/>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Pour les personnes âgées de 50/55 ans, devant l'impossibilité de les former en raison de leur âge, le travail n'est plus vécu comme une possibilité de se réinsérer mais comme un travail d'appoint pour aider leur famille. Ce témoignage confirme que le travail assisté devient une forme ordinaire de travail, avec néanmoins la nuance que ce travail n'est pas très rémunérateur puisqu'il complète les ressources de la famille. Est-ce que cette régie de quartier ne participe t-elle pas à la fabrication involontaire de travailleurs pauvres ? Et que cette situation n'est quand même pas et surtout socialement moins stigmatisée que celle du chômeur ou de l'allocataire RMI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ortie de structu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FF"/>
              </w:rPr>
              <w:t xml:space="preserve">D.M. : </w:t>
            </w:r>
            <w:r>
              <w:rPr>
                <w:i/>
                <w:color w:val="0000FF"/>
              </w:rPr>
              <w:t>Vous accompagnez la sortie du dispositif, pour la recherche d’un emploi ? En partenariat</w:t>
            </w:r>
            <w:r>
              <w:rPr>
                <w:i/>
              </w:rPr>
              <w:t xml:space="preserve"> </w:t>
            </w:r>
            <w:r>
              <w:rPr>
                <w:i/>
                <w:color w:val="0000FF"/>
              </w:rPr>
              <w:t>avec l’Anpe ?</w:t>
            </w:r>
          </w:p>
          <w:p>
            <w:pPr>
              <w:pStyle w:val="Normal"/>
              <w:jc w:val="both"/>
              <w:rPr/>
            </w:pPr>
            <w:r>
              <w:rPr>
                <w:b/>
                <w:bCs/>
                <w:i/>
              </w:rPr>
              <w:t xml:space="preserve">Mme P : </w:t>
            </w:r>
            <w:r>
              <w:rPr>
                <w:i/>
              </w:rPr>
              <w:t>Oui, nous avons des contacts assez fréquents avec l’Anpe</w:t>
            </w:r>
            <w:r>
              <w:rPr>
                <w:b/>
                <w:bCs/>
                <w:i/>
              </w:rPr>
              <w:t>.</w:t>
            </w:r>
            <w:r>
              <w:rPr>
                <w:i/>
              </w:rPr>
              <w:t xml:space="preserve"> C’est un bon élément ( homme de 50 ans) on va le garder, mais ce n’est pas le but de l’association. Notre objectif c’est de remettre les personnes dans le circuit normal de l’emploi, de les faire sortir du dispositif. Pas de les garder. Là on va être obligés de le garder.</w:t>
            </w:r>
          </w:p>
          <w:p>
            <w:pPr>
              <w:pStyle w:val="Normal"/>
              <w:jc w:val="both"/>
              <w:rPr>
                <w:i/>
                <w:i/>
              </w:rPr>
            </w:pPr>
            <w:r>
              <w:rPr>
                <w:i/>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Les personnes de 50 et plus même s'ils sont opérationnels, ne peuvent trouver un emploi dans l'emploi ordinaire. Les structures qui font le choix de garder la personne parce aucune place ne se présente à l'extérieur empêche finalement la structure de tourner de laisser la place à d'autres qui pourrait bénéficier des services de l'associa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ortie de structu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360"/>
        <w:rPr/>
      </w:pPr>
      <w:hyperlink r:id="rId3">
        <w:r>
          <w:rPr>
            <w:rStyle w:val="InternetLink"/>
            <w:b/>
            <w:sz w:val="20"/>
            <w:szCs w:val="20"/>
          </w:rPr>
          <w:t>Retour à l'espace mémoire Eko</w:t>
        </w:r>
      </w:hyperlink>
    </w:p>
    <w:sectPr>
      <w:type w:val="nextPage"/>
      <w:pgSz w:orient="landscape" w:w="16838" w:h="11906"/>
      <w:pgMar w:left="737"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hyperlink" Target="http://ts29.free.fr/Economik memoi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58:00Z</dcterms:created>
  <dc:creator>Stéphane HENRY</dc:creator>
  <dc:description/>
  <dc:language>en-US</dc:language>
  <cp:lastModifiedBy>Famille HENRY</cp:lastModifiedBy>
  <dcterms:modified xsi:type="dcterms:W3CDTF">2005-11-01T10:31:00Z</dcterms:modified>
  <cp:revision>5</cp:revision>
  <dc:subject/>
  <dc:title>Nature des problèmes rencontrés en matière d'accès à l'emploi par les bénéficiaires, qualification, savoir-être, savoir faire</dc:title>
</cp:coreProperties>
</file>