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FF"/>
        </w:rPr>
      </w:pPr>
      <w:hyperlink r:id="rId2">
        <w:r>
          <w:rPr>
            <w:rStyle w:val="InternetLink"/>
            <w:i/>
            <w:sz w:val="20"/>
            <w:szCs w:val="20"/>
          </w:rPr>
          <w:t>Retour sommaire ts29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/>
        <w:t>Elisabeth Perrier   TS 2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Motivation pour le choix du sujet « LES PETITES PATRIES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urant 37 ans, bien qu’ayant déménagé plusieurs fois, je ne m’étais éloignée du village de mon enfance que de quelques kilomètres, la Seine toujours au bout de la rue.</w:t>
      </w:r>
    </w:p>
    <w:p>
      <w:pPr>
        <w:pStyle w:val="Normal"/>
        <w:jc w:val="both"/>
        <w:rPr/>
      </w:pPr>
      <w:r>
        <w:rPr/>
        <w:t>A cet endroit se côtoient deux villes que tout oppose :</w:t>
      </w:r>
    </w:p>
    <w:p>
      <w:pPr>
        <w:pStyle w:val="Normal"/>
        <w:ind w:left="360" w:hanging="0"/>
        <w:jc w:val="both"/>
        <w:rPr/>
      </w:pPr>
      <w:r>
        <w:rPr/>
        <w:t>- l’une ancienne, chargée d’histoire, ville industrielle, à la limite de la campagne, avec son centre ville, son marché, ses « grands moulins » : Corbeil-essonnes, ancienne préfecture de l’Essonne Une « vraie » ville.</w:t>
      </w:r>
    </w:p>
    <w:p>
      <w:pPr>
        <w:pStyle w:val="Normal"/>
        <w:ind w:left="360" w:hanging="0"/>
        <w:jc w:val="both"/>
        <w:rPr/>
      </w:pPr>
      <w:r>
        <w:rPr/>
        <w:t>- l’autre, ville sortie de terre sous l’impulsion d’une projet politique décidé en quelques années pour répondre aux besoin d’une société nouvelle à l ‘économie florissante. Et désignée ville préfecture à la place de l’ancienne. Ville du tertiaire, du béton, du verre, des « espaces verts ». Ville cosmopolite et ville universitaire. Evry, ville nouvelle. J’y ai vécu ces 15 dernières années.</w:t>
      </w:r>
    </w:p>
    <w:p>
      <w:pPr>
        <w:pStyle w:val="Normal"/>
        <w:jc w:val="both"/>
        <w:rPr/>
      </w:pPr>
      <w:r>
        <w:rPr/>
        <w:t>J’ai la nette impression d’avoir été construite également par ces deux villes, et que ces deux histoires font partie de mon identité.</w:t>
      </w:r>
    </w:p>
    <w:p>
      <w:pPr>
        <w:pStyle w:val="Normal"/>
        <w:jc w:val="both"/>
        <w:rPr/>
      </w:pPr>
      <w:r>
        <w:rPr/>
        <w:t>Ce préambule m’est utile pour illustrer combien ces notions d’identité et d’appartenance à un territoire ont un sens à mes yeux. En quoi sont-elle liées à une histoire, quelle histoire ? Dans quelle mesure l’identité collective attachée au territoire de la ville constitue-t-elle elle un enjeu de la politique locale ?</w:t>
      </w:r>
    </w:p>
    <w:p>
      <w:pPr>
        <w:pStyle w:val="Normal"/>
        <w:jc w:val="both"/>
        <w:rPr/>
      </w:pPr>
      <w:r>
        <w:rPr/>
        <w:t>La délimitation du sujet, travailler à partir de certaines rubriques du journal municipal, m’a parue particulièrement pertinente pour étudier ces questions.</w:t>
      </w:r>
    </w:p>
    <w:p>
      <w:pPr>
        <w:pStyle w:val="Normal"/>
        <w:jc w:val="both"/>
        <w:rPr>
          <w:szCs w:val="26"/>
        </w:rPr>
      </w:pPr>
      <w:r>
        <w:rPr/>
        <w:t>Je n’ai pas hésité à choisir Evry, parce que j’ai fait l’expérience que l’on peut se sentir lié, attaché à une ville que d’aucuns se refusent à considérer comme telle. On peut s’y « reconnaître ».</w:t>
      </w:r>
      <w:r>
        <w:rPr>
          <w:szCs w:val="26"/>
        </w:rPr>
        <w:t xml:space="preserve"> Une ville non traditionnelle, dont on ne parlerait que pour relater tel ou tel fait divers violent ? Une ville qui n’aurait ni passé, ni mémoire, et dont les habitants seraient des fantômes sans identités, sans liens, sans valeurs communes ?</w:t>
      </w:r>
      <w:r>
        <w:rPr/>
        <w:t xml:space="preserve"> J’ai tenté de comprendre comment le journal municipal contribue,  dans cette ville de 40 ans, à travers ses rubriques traitant de l’histoire, de la mémoire et du patrimoine, à fonder, soutenir le sentiment de cette identité collective chez ses lecteurs citoyens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Dans les villes nouvelles, plus qu'ailleurs peut-être, la connaissance par les citoyens de l’histoire de leur ville est utile pour tisser des liens, créer de la mémoire.</w:t>
      </w:r>
      <w:r>
        <w:rPr/>
        <w:t xml:space="preserve"> En définitive, « faire de l'histoire » dans une ville nouvelle peut être considéré comme une mission de service public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La relecture systématique du journal municipal m’a permis de constater à quel point celui-ci constitue un outil précieux pour la connaissance de la ville, et à quel point également la réalisation des articles étudiés est l'objet d'une attention et d'un savoir-faire réels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Ce travail a renforcé mon intérêt pour cette ville, que je viens de quitter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On aura compris que ma posture est explicitement celle de l'observateur, si ce n’est engagé, pour le moins concerné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29.free.fr/Les ptites patries memoir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43:00Z</dcterms:created>
  <dc:creator>EPS BD</dc:creator>
  <dc:description/>
  <dc:language>en-US</dc:language>
  <cp:lastModifiedBy>Famille HENRY</cp:lastModifiedBy>
  <cp:lastPrinted>2005-11-28T17:08:00Z</cp:lastPrinted>
  <dcterms:modified xsi:type="dcterms:W3CDTF">2005-12-06T23:08:00Z</dcterms:modified>
  <cp:revision>3</cp:revision>
  <dc:subject/>
  <dc:title>Elisabeth Perrier   TS 29</dc:title>
</cp:coreProperties>
</file>