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sz w:val="20"/>
            <w:szCs w:val="20"/>
          </w:rPr>
          <w:t>Retour sommaire ts29</w:t>
        </w:r>
      </w:hyperlink>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DES VALEURS PARTAGEES :</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b/>
          <w:b/>
          <w:bCs/>
          <w:color w:val="0000FF"/>
          <w:sz w:val="28"/>
          <w:u w:val="single"/>
        </w:rPr>
      </w:pPr>
      <w:r>
        <w:rPr>
          <w:b/>
          <w:bCs/>
          <w:color w:val="0000FF"/>
          <w:sz w:val="28"/>
          <w:u w:val="single"/>
        </w:rPr>
      </w:r>
    </w:p>
    <w:p>
      <w:pPr>
        <w:pStyle w:val="Normal"/>
        <w:jc w:val="both"/>
        <w:rPr>
          <w:rFonts w:ascii="Arial" w:hAnsi="Arial" w:cs="Arial"/>
        </w:rPr>
      </w:pPr>
      <w:r>
        <w:rPr>
          <w:rFonts w:cs="Arial" w:ascii="Arial" w:hAnsi="Arial"/>
        </w:rPr>
        <w:t>L’affirmation identitaire est connotée d’une expression de valeur, c’est-à-dire de valeurs morales qui prescrivent des normes à la conduite. Les valeurs sont des idéaux collectifs susceptibles d’orienter les actions individuelles. Elles sont abstraites au contraire des normes qui sont concrètes. La liberté, le travail, l’égalité, l’amour de son prochain sont quelques unes des valeurs les plus caractéristiques des sociétés occidentales. Une fois ordonnées ces valeurs, porteuses d’une vision du monde, donnent un sens aux pratiques des groupes et d’après Durkheim s’imposent à eux. Et bien qu’elles ne soient pas concrètes, les valeurs ont une influence sur le réel et participent à l’orientation de l’action en conférant aux normes leur légitimit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tte forme d’idéaux collectifs qui permet d’agir dans un sens commun, autour de projets communs renvoie également à l’image de l’homme. C.Camilleri développe cette caractéristique autour de l’identité positive et de l’identité négative. Il définit l’identité comme « le sentiment d’avoir des qualités de pouvoir influencer sur les autres et sur les choses et d’avoir des représentations favorables sur la vie en groupe ». L’identité négative est par contre « un sentiment de mal-être, d’impuissance, d’être mal considéré par un autre collec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valeurs rassemblent mais séparent aussi le groupe. Par exemple, pour les immigrés, la construction identitaire est une dynamique incessante de confrontation aux valeurs dominantes de la société d’installation et d’affirmation de leurs propres valeurs. Face aux injonctions contradictoires entre la culture d’origine et la culture d’accueil, plusieurs attitudes sont observées. La majorité des immigrés fuit la contradiction en adoptant la culture d’accueil. D’autres attitudes, minoritaires, tentent de synthétiser les éléments culturels et la modernité des pays d’accueil.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solidarité considérée comme une valeur crée de l’identité. Mais si l’identité est le fondement de la solidarité cela signifie qu’il n’y a de solidarité possible qu’entre individu ou personnes qui partagent une même identité. L’identité et la solidarité reposent sur l’existence d’une communauté pertinente d’action collective. De fait il y a un partage d’une condition commune par rapport à un territoire commun, interdépendance et interconnaissance, relations et communications, habitude de vivre ensemble. De plus, cela signifie que cette communauté est subjective et vécue , qu’elle trouve son sens et se révèle à elle même en tant que communauté par rapport à un objet à défendre et donc à une action collective c’est-à-dire  solidair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es valeurs ont donc pour  fonction de guider l’action collective. C’est ainsi que les élus cherchent à recréer un lien, une expérience génératrice d’identité entre les habitants de la commune. Le journal municipal met en exergue des expériences, des idées, des valeurs dans lesquelles les habitants peuvent se reconnaîtrent. Ces relations réciproques entre les hommes font partie intégrante de l’identité.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9:00Z</dcterms:created>
  <dc:creator> </dc:creator>
  <dc:description/>
  <dc:language>en-US</dc:language>
  <cp:lastModifiedBy>Famille HENRY</cp:lastModifiedBy>
  <dcterms:modified xsi:type="dcterms:W3CDTF">2005-12-08T20:49:00Z</dcterms:modified>
  <cp:revision>2</cp:revision>
  <dc:subject/>
  <dc:title>Identité – Valeurs (3) :</dc:title>
</cp:coreProperties>
</file>