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i/>
          <w:i/>
        </w:rPr>
      </w:pPr>
      <w:hyperlink r:id="rId2">
        <w:r>
          <w:rPr>
            <w:rStyle w:val="InternetLink"/>
            <w:i/>
          </w:rPr>
          <w:t>Retour sommaire ts29</w:t>
        </w:r>
      </w:hyperlink>
    </w:p>
    <w:p>
      <w:pPr>
        <w:pStyle w:val="Normal"/>
        <w:jc w:val="right"/>
        <w:rPr>
          <w:rStyle w:val="InternetLink"/>
          <w:rFonts w:ascii="Arial" w:hAnsi="Arial" w:cs="Arial"/>
          <w:b/>
          <w:b/>
          <w:bCs/>
          <w:i/>
          <w:i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urnal de bord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vertAlign w:val="superscript"/>
        </w:rPr>
        <w:t>ère</w:t>
      </w:r>
      <w:r>
        <w:rPr>
          <w:rFonts w:cs="Arial" w:ascii="Arial" w:hAnsi="Arial"/>
          <w:b/>
          <w:bCs/>
          <w:u w:val="single"/>
        </w:rPr>
        <w:t xml:space="preserve"> questions naïves (livré au début)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ertaines villes avec un puissant patrimoine, ont-ils besoins de faire le « lien 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istoire, la culture de la ville crées elles un sentiment d’appartenance ? sont elles partagés par tous (habitants) ? Enfin ceux qui prennent le temps de le lir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qui lie le journal de ville ? Comment les habitants s’approprient ils les lieux de vie /espace commun ? Pourquoi certaines villes utilisent un éditorial avec une rubrique faisant appel à la mémoire de la ville ? Quelle cible vise la municipalité ? Pourquoi peut on avoir envie de vivre dans telle ou telle ville ? Recherche d’une ressemblance, d’une identité, d’une appartenanc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question de recherche est : comment la mémoire fait partie de l’identité collec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question de la stratégie n’est qu’un usage (pas tout a fait un prétexte). L’identité collective est une forme de lien socia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quête exploratoire : corpus : journaux de vil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nt Michel sur 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un (avec Stépha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mbouillet </w:t>
      </w:r>
    </w:p>
    <w:p>
      <w:pPr>
        <w:pStyle w:val="Normal"/>
        <w:rPr/>
      </w:pPr>
      <w:r>
        <w:rPr>
          <w:rFonts w:cs="Arial" w:ascii="Arial" w:hAnsi="Arial"/>
        </w:rPr>
        <w:t>Sarcelles (avec Élod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truction de la problématique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ailler la problématique avec 4 notions la mémoire et l’histoire, l’identité collective et le territo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émat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è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29.free.fr/Les ptites patries memoir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54:00Z</dcterms:created>
  <dc:creator>lirice</dc:creator>
  <dc:description/>
  <dc:language>en-US</dc:language>
  <cp:lastModifiedBy>Stéphane HENRY</cp:lastModifiedBy>
  <dcterms:modified xsi:type="dcterms:W3CDTF">2005-09-24T06:32:00Z</dcterms:modified>
  <cp:revision>5</cp:revision>
  <dc:subject/>
  <dc:title>Journal de bord :</dc:title>
</cp:coreProperties>
</file>