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color w:val="0000FF"/>
          <w:sz w:val="20"/>
          <w:szCs w:val="20"/>
        </w:rPr>
      </w:pPr>
      <w:hyperlink r:id="rId2">
        <w:r>
          <w:rPr>
            <w:rStyle w:val="InternetLink"/>
            <w:b/>
            <w:sz w:val="20"/>
            <w:szCs w:val="20"/>
          </w:rPr>
          <w:t>Retour sommaire ts29</w:t>
        </w:r>
      </w:hyperlink>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Elodie CORREIA TS29</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TIE ANALYS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E JOURNAL MUNICIPAL DE LONGJUMEA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ab/>
        <w:t>Dans le cadre de ce mémoire, nous avons eu à déterminer un corpus d’étude. J’ai donc choisit quelques villes et mené plusieurs entretiens exploratoires téléphoniques. Ceci m’a permis d’évaluer si les journaux municipaux de ces communes contenaient des pages historiques, mais aussi de connaître la tendance politique de la majorité municipale. En effet, dans ce travail de groupe, nous avons cherché à équilibrer les villes étudiées, en mêlant des communes de droite et de gauch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 vais donc tout d’abord vous présenter les communes que j’ai renoncé à étudier. Puis je vous présenterais ensuite une étude de la ville que j’ai sélectionnée : Longjumeau.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fin, nous entrerons dans l’analyse de la page « Histoire » du journal municipal.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S VILLES NON RETENUE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cette partie, vous trouverez une description succincte des motivations qui m’ont amené à éliminer certaines villes de ce trava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MASSY (91)</w:t>
      </w:r>
      <w:r>
        <w:rPr>
          <w:rFonts w:cs="Times New Roman" w:ascii="Times New Roman" w:hAnsi="Times New Roman"/>
          <w:sz w:val="24"/>
        </w:rPr>
        <w:t> : Journal mensuel « Massy ma ville ». Cette ville n’a pas été retenue car il fallait rééquilibrer les communes choisies sur un plan politique. Nous avions plusieurs villes de gauche et moins de villes de droite. De plus, il n’y a pas de rubrique « histoire » dans le journal de la v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ARCELLES (95)</w:t>
      </w:r>
      <w:r>
        <w:rPr>
          <w:rFonts w:cs="Times New Roman" w:ascii="Times New Roman" w:hAnsi="Times New Roman"/>
          <w:sz w:val="24"/>
        </w:rPr>
        <w:t>: Journal mensuel « Sarcelles Mag ». Cette ville n’a pas été retenue car il fallait rééquilibrer les communes choisies sur un plan politique. Nous avions plusieurs villes de gauches et moins de villes de droite. De plus, la rubrique « histoire » est très irrégulière. Un livre sur l’histoire du « grand ensemble » est en cours de rédaction. Les rappels historiques passent plus par des manifestations et des ex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ANTONY (92)</w:t>
      </w:r>
      <w:r>
        <w:rPr>
          <w:rFonts w:cs="Times New Roman" w:ascii="Times New Roman" w:hAnsi="Times New Roman"/>
          <w:sz w:val="24"/>
        </w:rPr>
        <w:t xml:space="preserve"> : Journal mensuel « Vivre à Antony ».Bien que marquée à droite, cette ville n’a pas été retenue car les pages « histoire » sont rares, elles n’apparaissent que dans un cadre évènementiel, trois fois par an maxim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ISSY-LES-MOULINEAUX (92)</w:t>
      </w:r>
      <w:r>
        <w:rPr>
          <w:rFonts w:cs="Times New Roman" w:ascii="Times New Roman" w:hAnsi="Times New Roman"/>
          <w:sz w:val="24"/>
        </w:rPr>
        <w:t xml:space="preserve"> : Journal Mensuel « Point d’appui ». </w:t>
      </w:r>
    </w:p>
    <w:p>
      <w:pPr>
        <w:pStyle w:val="Normal"/>
        <w:jc w:val="both"/>
        <w:rPr>
          <w:rFonts w:ascii="Times New Roman" w:hAnsi="Times New Roman" w:cs="Times New Roman"/>
          <w:sz w:val="24"/>
        </w:rPr>
      </w:pPr>
      <w:r>
        <w:rPr>
          <w:rFonts w:cs="Times New Roman" w:ascii="Times New Roman" w:hAnsi="Times New Roman"/>
          <w:sz w:val="24"/>
        </w:rPr>
        <w:t>Cette ville n’a pas été retenue car il n’y a plus de page « histoire » depuis la publication d’un ouvrage en fin 2003 retraçant l’historique de la commu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n peut déjà, à partir de ces données, poser le fait que les bulletins municipaux ne contiennent pas tous une rubrique historique. Par déduction, on peut penser que les politiques locales ne sont pas uniformes en ce qui concerne l’aspect historique de la 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Nous allons maintenant vous présenter la ville retenue comme correspondant aux critères définis en groupe de travail : La ville de LONGJUMEAU, située dans le Département de l’Essonne. En effet, c’est une ville moyenne, sans passé historique marqué, avec une majorité politique UMP depuis 2001. Elle édite un journal municipal et y a introduit depuis 1999 une page « histoi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szCs w:val="24"/>
          <w:u w:val="single"/>
        </w:rPr>
        <w:t>LA VILLE DE LONGJUMEAU</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RESENTATION GENERA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a ville de Longjumeau est  située à 19 km au sud de Paris et 20km au nord d’Evry, chef-lieu de l’Essonne. Elle est située au cœur d’un réseau routier dense, dont l’A6, l’A10 et la Nationale 20 sont les principaux axes, avec en plus la Francilienne à 8km au sud et l’A86 à 5km au nord. L’aéroport d’Orly se trouve à 13km.</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t>Deux gares desservent la ville : la gare de Longjumeau et celle de Gravigny-Baliz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ONNEES DEMOGRAPHIQU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a commune de Longjumeau comptait 20158 Habitants en 2004.</w:t>
      </w:r>
    </w:p>
    <w:p>
      <w:pPr>
        <w:pStyle w:val="Normal"/>
        <w:jc w:val="both"/>
        <w:rPr/>
      </w:pPr>
      <w:r>
        <w:rPr>
          <w:rFonts w:cs="Times New Roman" w:ascii="Times New Roman" w:hAnsi="Times New Roman"/>
          <w:sz w:val="24"/>
        </w:rPr>
        <w:t xml:space="preserve">Après étude des statistiques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démographiques, on peut remarquer que la structure de la population de la ville est plutôt jeune. </w:t>
      </w:r>
    </w:p>
    <w:p>
      <w:pPr>
        <w:pStyle w:val="Normal"/>
        <w:jc w:val="both"/>
        <w:rPr>
          <w:rFonts w:ascii="Times New Roman" w:hAnsi="Times New Roman" w:cs="Times New Roman"/>
          <w:sz w:val="24"/>
        </w:rPr>
      </w:pPr>
      <w:r>
        <w:rPr>
          <w:rFonts w:cs="Times New Roman" w:ascii="Times New Roman" w:hAnsi="Times New Roman"/>
          <w:sz w:val="24"/>
        </w:rPr>
        <w:t>En effet, les populations de plus de 75 ans (3.8%) et de 60 à 74 ans (10.7%) sont significativement moins représentées que dans la moyenne nationale (respectivement 7.7% et 13.6%).</w:t>
      </w:r>
    </w:p>
    <w:p>
      <w:pPr>
        <w:pStyle w:val="Normal"/>
        <w:jc w:val="both"/>
        <w:rPr>
          <w:rFonts w:ascii="Times New Roman" w:hAnsi="Times New Roman" w:cs="Times New Roman"/>
          <w:sz w:val="24"/>
        </w:rPr>
      </w:pPr>
      <w:r>
        <w:rPr>
          <w:rFonts w:cs="Times New Roman" w:ascii="Times New Roman" w:hAnsi="Times New Roman"/>
          <w:sz w:val="24"/>
        </w:rPr>
        <w:t xml:space="preserve">La tranche d’âge des 40-59 ans représente 26.2% de la population, la moyenne nationale est de 26%. </w:t>
      </w:r>
    </w:p>
    <w:p>
      <w:pPr>
        <w:pStyle w:val="Normal"/>
        <w:jc w:val="both"/>
        <w:rPr>
          <w:rFonts w:ascii="Times New Roman" w:hAnsi="Times New Roman" w:cs="Times New Roman"/>
          <w:sz w:val="24"/>
        </w:rPr>
      </w:pPr>
      <w:r>
        <w:rPr>
          <w:rFonts w:cs="Times New Roman" w:ascii="Times New Roman" w:hAnsi="Times New Roman"/>
          <w:sz w:val="24"/>
        </w:rPr>
        <w:t>La tranche 20-39 (jeunes actifs) ans est la plus nombreuse, car elle représente 32.2% de la population totale de la ville, face à une moyenne nationale de 28.1%.</w:t>
      </w:r>
    </w:p>
    <w:p>
      <w:pPr>
        <w:pStyle w:val="Normal"/>
        <w:jc w:val="both"/>
        <w:rPr>
          <w:rFonts w:ascii="Times New Roman" w:hAnsi="Times New Roman" w:cs="Times New Roman"/>
          <w:sz w:val="24"/>
        </w:rPr>
      </w:pPr>
      <w:r>
        <w:rPr>
          <w:rFonts w:cs="Times New Roman" w:ascii="Times New Roman" w:hAnsi="Times New Roman"/>
          <w:sz w:val="24"/>
        </w:rPr>
        <w:t>Mais les moins de 20 ans représentent tout de même 27.1% de la population Longjumelloise, ce qui représente 2.5% de plus que la moyenne nationale de 2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ngjumeau est une ville de passage. On peut la qualifier de ville-dortoir, dans la mesure où la majorité de ses habitants travaillent à Paris. Mais le fait que 30 % de la population se renouvelle tous les 10 ans est un indicateur intéressant. </w:t>
      </w:r>
    </w:p>
    <w:p>
      <w:pPr>
        <w:pStyle w:val="Normal"/>
        <w:jc w:val="both"/>
        <w:rPr>
          <w:rFonts w:ascii="Times New Roman" w:hAnsi="Times New Roman" w:cs="Times New Roman"/>
          <w:sz w:val="24"/>
        </w:rPr>
      </w:pPr>
      <w:r>
        <w:rPr>
          <w:rFonts w:cs="Times New Roman" w:ascii="Times New Roman" w:hAnsi="Times New Roman"/>
          <w:sz w:val="24"/>
        </w:rPr>
        <w:t>Selon les analyses de l’INSEE, ce sont des ménages jeunes qui s’éloignent de Paris, afin de pouvoir accéder à la propriété collective. Ces ménages ont rapidement des enfants et de ce fait s’éloignent encore de Paris pour alors devenir accédants en propriété individuelle, souvent en zones pavillonn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opulation du centre ville est une population longjumelloise fixe. Dans les cités HLM se concentre la population pauvre et les personnes immigrées. Les appartements locatifs privés concentrent le turn-over des jeunes ménages actif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moyenne des revenus des habitants est basse, selon les annales du journal « Le Républicain ». Il y a peu d’entreprises et donc peu de taxe professionnelle.</w:t>
      </w:r>
    </w:p>
    <w:p>
      <w:pPr>
        <w:pStyle w:val="Normal"/>
        <w:jc w:val="both"/>
        <w:rPr>
          <w:rFonts w:ascii="Times New Roman" w:hAnsi="Times New Roman" w:cs="Times New Roman"/>
          <w:sz w:val="24"/>
        </w:rPr>
      </w:pPr>
      <w:r>
        <w:rPr>
          <w:rFonts w:cs="Times New Roman" w:ascii="Times New Roman" w:hAnsi="Times New Roman"/>
          <w:sz w:val="24"/>
        </w:rPr>
        <w:t>On a pu observer une diminution de la délinquance avec le développement des activités en direction des jeunes et la réhabilitation de certains logements HL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DONNEES HISTORIQUES :</w:t>
      </w:r>
    </w:p>
    <w:p>
      <w:pPr>
        <w:pStyle w:val="Normal"/>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jc w:val="both"/>
        <w:rPr>
          <w:rFonts w:ascii="Times New Roman" w:hAnsi="Times New Roman" w:cs="Times New Roman"/>
          <w:sz w:val="24"/>
        </w:rPr>
      </w:pPr>
      <w:r>
        <w:rPr>
          <w:rFonts w:cs="Times New Roman" w:ascii="Times New Roman" w:hAnsi="Times New Roman"/>
          <w:sz w:val="24"/>
        </w:rPr>
        <w:t>Longjumeau doit probablement ses origines à l’existence d’un gué permettant à la voie romaine reliant Lutetia (Paris) à Genabum (Orléans) de franchir l’Yvette. La découverte d’une vaste nécropole utilisée à l’époque Mérovingienne témoigne de cette impla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emier écrit concernant la ville date du début du XIIème siècle, Elle s’appelle alors Nogemel et fait partie du domaine royal de Louis VI le Gros. Bourgade fortifiée depuis les invasions des Normands, elle devient l’étape obligatoire des marchands faisant le chemin de Paris à Toulo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us l’ancien régime, les terres de Longjumeau passèrent en de nombreuses mains. Parmi les propriétaires, on compte en particulier les Comtes de Dreux, les Ducs d’Anjou, plusieurs rois de France dont Philippe IV le Bel, qui permit aux Templiers d’établir une commanderie à Balizy. Le dernier seigneur de Longjumeau fut Grimaldi, Duc de Valentinois et Prince de Mon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près la Révolution, Longjumeau fut concernée par les transformations administratives puisqu’elle devint un chef-lieu de canton comportant vingt-trois communes, dans le département de Seine-et-Oise. Ayant refusé l’implantation du chemin de fer à la fin du XIXème siècle, la ville connut un ralentissement économique jusqu’à la seconde guerre mondiale, mais sa population continua de croître grâce à l’exode rur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déviation de la Nationale 20 en 1954 et l’ouverture de l’autoroute A6 en 1960 marquèrent le nouvel essor de la ville. De 3000 habitants en 1945, la ville passe à 5500 en 1962, puis 12929 en 1968. C’est l’époque des grands chantiers. </w:t>
      </w:r>
    </w:p>
    <w:p>
      <w:pPr>
        <w:pStyle w:val="Normal"/>
        <w:jc w:val="both"/>
        <w:rPr/>
      </w:pPr>
      <w:r>
        <w:rPr>
          <w:rFonts w:cs="Times New Roman" w:ascii="Times New Roman" w:hAnsi="Times New Roman"/>
          <w:sz w:val="24"/>
        </w:rPr>
        <w:t>Partie des bords de la rivière pour monter sur les hauteurs, l’urbanisation a gagné du terrain et repoussé les cultur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 nombreuses résidences sont alors construites : Lacroix Breton, les Yvelines, le Rouillon en 1963, les Côteaux, la Peupleraie et d’autres dans les années suiv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QUIPE MUNICIPAL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Depuis les élections municipales de 2002, la commune de LONGJUMEAU est administrée par Mr Bernard NIEUWIERT, membre de l’Union de la Majorité Présidentielle. Auparavant, Longjumeau avait été administrée pendant de nombreuses années par un maire socialiste, Mr Philippe SCHMIDT. C’est sous sa mandature qu’a été créée la page « histoire » dans le journal municipal. et les liens éventuels avec les pages histoire, l’apparent relatif intérêt des élus pour l’histoir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E CITOYEN : JOURNAL MUNICIPAL DE LA  VILLE DE LONGJUMEAU</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ournal de ville de Longjumeau se nomme « Le Citoyen ». C’est un mensuel dont la parution débute vers 1980. La page </w:t>
      </w:r>
      <w:r>
        <w:rPr>
          <w:rFonts w:cs="Times New Roman" w:ascii="Times New Roman" w:hAnsi="Times New Roman"/>
          <w:b/>
          <w:bCs/>
          <w:sz w:val="24"/>
        </w:rPr>
        <w:t xml:space="preserve">« Histoire » </w:t>
      </w:r>
      <w:r>
        <w:rPr>
          <w:rFonts w:cs="Times New Roman" w:ascii="Times New Roman" w:hAnsi="Times New Roman"/>
          <w:b/>
          <w:bCs/>
          <w:i/>
          <w:iCs/>
          <w:sz w:val="24"/>
        </w:rPr>
        <w:t>Il était une fois</w:t>
      </w:r>
      <w:r>
        <w:rPr>
          <w:rFonts w:cs="Times New Roman" w:ascii="Times New Roman" w:hAnsi="Times New Roman"/>
          <w:sz w:val="24"/>
        </w:rPr>
        <w:t>, commence en 1999. La nouvelle maquette du journal date de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naissance et Culture est une association départementale qui lutte contre l’illettrisme.</w:t>
      </w:r>
      <w:r>
        <w:rPr>
          <w:rStyle w:val="FootnoteCharacters"/>
          <w:rStyle w:val="FootnoteAnchor"/>
          <w:rFonts w:cs="Times New Roman" w:ascii="Times New Roman" w:hAnsi="Times New Roman"/>
          <w:sz w:val="24"/>
        </w:rPr>
        <w:footnoteReference w:id="5"/>
      </w:r>
    </w:p>
    <w:p>
      <w:pPr>
        <w:pStyle w:val="Normal"/>
        <w:jc w:val="both"/>
        <w:rPr>
          <w:rFonts w:ascii="Times New Roman" w:hAnsi="Times New Roman" w:cs="Times New Roman"/>
          <w:sz w:val="24"/>
        </w:rPr>
      </w:pPr>
      <w:r>
        <w:rPr>
          <w:rFonts w:cs="Times New Roman" w:ascii="Times New Roman" w:hAnsi="Times New Roman"/>
          <w:sz w:val="24"/>
        </w:rPr>
        <w:t>Renaissance et Culture : Premier contrat de partenariat avec la Mairie en 1999. L’objet de l’association est de promouvoir le patrimoine de la ville de Longjumeau, par diverses actions : réalisation de la manifestation « les journées du patrimoine », chantier de fouilles, expositions sur thèmes historiques, réaliser un article mensuel destiné au bulletin municipal, participer aux différentes manifestations culturell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p>
    <w:p>
      <w:pPr>
        <w:pStyle w:val="Normal"/>
        <w:jc w:val="both"/>
        <w:rPr>
          <w:rFonts w:ascii="Times New Roman" w:hAnsi="Times New Roman" w:cs="Times New Roman"/>
          <w:sz w:val="24"/>
        </w:rPr>
      </w:pPr>
      <w:r>
        <w:rPr>
          <w:rFonts w:cs="Times New Roman" w:ascii="Times New Roman" w:hAnsi="Times New Roman"/>
          <w:sz w:val="24"/>
        </w:rPr>
        <w:t>Depuis 2002, la subvention allouée à l’association pour la production d’une page histoire a été réduite de 50 %.</w:t>
      </w:r>
    </w:p>
    <w:p>
      <w:pPr>
        <w:pStyle w:val="Normal"/>
        <w:jc w:val="both"/>
        <w:rPr>
          <w:rFonts w:ascii="Times New Roman" w:hAnsi="Times New Roman" w:cs="Times New Roman"/>
          <w:sz w:val="24"/>
        </w:rPr>
      </w:pPr>
      <w:r>
        <w:rPr>
          <w:rFonts w:cs="Times New Roman" w:ascii="Times New Roman" w:hAnsi="Times New Roman"/>
          <w:sz w:val="24"/>
        </w:rPr>
        <w:t>La page existe depuis 5 ans.</w:t>
      </w:r>
    </w:p>
    <w:p>
      <w:pPr>
        <w:pStyle w:val="Normal"/>
        <w:jc w:val="both"/>
        <w:rPr>
          <w:rFonts w:ascii="Times New Roman" w:hAnsi="Times New Roman" w:cs="Times New Roman"/>
          <w:sz w:val="24"/>
        </w:rPr>
      </w:pPr>
      <w:r>
        <w:rPr>
          <w:rFonts w:cs="Times New Roman" w:ascii="Times New Roman" w:hAnsi="Times New Roman"/>
          <w:sz w:val="24"/>
        </w:rPr>
        <w:t>Article historique sur Longjumeau, d’abord une demi page puis une page entière (6000 caractè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thèmes abordés sont en général choisit par le président de l’association, qui rédige aussi les artic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lieux de la ville, les objets, les commémorations, les expositions, les lieux dits, les noms de rues, sont des supports aux artic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ériode de la guerre d’Algérie, mais aussi les aspects sombres de l’Occupation et de la Libération pendant la guerre de 1939-1945 ne sont pas abordés, par souci de ne pas faire resurgir d’anciens conflits, de remuer des histoires peu reluisantes. Cet aspect de l’histoire micro locale se heurte au fait que les personnes concernées ou leur familles peuvent toujours vivre sur le territoire de la com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lquefois, il y a utilisation des grandes thématiques mises en place par la ville et le département culturel (ex : la correspond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peut constater que la page Histoire du journal de ville de Longjumeau a évolué depuis sa création. Tout d’abord, son titre : </w:t>
      </w:r>
      <w:r>
        <w:rPr>
          <w:rFonts w:cs="Times New Roman" w:ascii="Times New Roman" w:hAnsi="Times New Roman"/>
          <w:b/>
          <w:bCs/>
          <w:sz w:val="24"/>
        </w:rPr>
        <w:t>« Découverte »</w:t>
      </w:r>
      <w:r>
        <w:rPr>
          <w:rFonts w:cs="Times New Roman" w:ascii="Times New Roman" w:hAnsi="Times New Roman"/>
          <w:sz w:val="24"/>
        </w:rPr>
        <w:t xml:space="preserve"> est devenu </w:t>
      </w:r>
      <w:r>
        <w:rPr>
          <w:rFonts w:cs="Times New Roman" w:ascii="Times New Roman" w:hAnsi="Times New Roman"/>
          <w:b/>
          <w:bCs/>
          <w:sz w:val="24"/>
        </w:rPr>
        <w:t>« Histoire …Il était une fois »</w:t>
      </w:r>
      <w:r>
        <w:rPr>
          <w:rFonts w:cs="Times New Roman" w:ascii="Times New Roman" w:hAnsi="Times New Roman"/>
          <w:sz w:val="24"/>
        </w:rPr>
        <w:t>. Ensuite, la composition typographique et la présentation ont aussi changé, comme nous le verrons plus loin.</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t>LE CITOYEN  DECOUVERT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0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jumeau en 19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ènements marquants de l’année 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0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musique autrefois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assé musical de la ville (chorale, fanfa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illes du presbytère : où en est-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ouvertes dans le cadre de fouilles archéolog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d la remise des prix était une tradi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ait d’un discours de remise des pr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jumeau, ville de pêcheurs</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êche et association « La Fine Gaule de l’Yve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rentrée scolaire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moire d’un jour de rentrée, par un ancien écol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re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jumeau en livres</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iographie des ouvrages évoquant le passé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re  2000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Novembre : fin de la première guerre mondi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émoration natio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embre 2000 (2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LE CITOYEN  DECOUVERT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1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fêtes de fin d’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ppel historique concernant les célébrations religieu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1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 mariage autref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xte boom du mariage en 2000, mémo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Mars : Journée de la femm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mémor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oirie, blason, logo</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hérald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marché de Longjumeau</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contexte déplacement du march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circulation automobile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et mémoire/automobile et trafic urb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re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re  2001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embre 2001 (2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de l’enseigne du postillon de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e ville, opérette, guerre de 1870</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LE CITOYEN  DECOUVERT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2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2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bande d’Orgeres</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délinqu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 auberges à Longjumeau </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lieu de pass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bienfaiteurs à Longjumeau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Hommage personnes bienfaitrices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bienfaiteurs à Longjumeau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Hommage personnes bienfaitrices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re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re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tanneries à Longjumeau</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industries lo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embre 2002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int-Nicol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s religieuses fin d’anné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LE CITOYEN  DECOUVERT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3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3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mairies de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station différents lieux de mai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rnand Cathelin </w:t>
            </w:r>
          </w:p>
          <w:p>
            <w:pPr>
              <w:pStyle w:val="Normal"/>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partie : le médec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mage personnalité locale/Histoire hôpi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rnand Cathelin </w:t>
            </w:r>
          </w:p>
          <w:p>
            <w:pPr>
              <w:pStyle w:val="Normal"/>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partie : le muséolog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mage personnalité locale/Histoire mu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rpajonnais </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stoire du tramwa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 Ste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e la ville (place)</w:t>
            </w:r>
          </w:p>
          <w:p>
            <w:pPr>
              <w:pStyle w:val="Normal"/>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catastrophe de l’Arpajonna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émoration Août 1909</w:t>
            </w:r>
          </w:p>
          <w:p>
            <w:pPr>
              <w:pStyle w:val="Normal"/>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CHANGEMENT DE TIT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HISTOIRE  </w:t>
            </w:r>
          </w:p>
          <w:p>
            <w:pPr>
              <w:pStyle w:val="Normal"/>
              <w:rPr>
                <w:rFonts w:ascii="Times New Roman" w:hAnsi="Times New Roman" w:cs="Times New Roman"/>
                <w:u w:val="single"/>
              </w:rPr>
            </w:pPr>
            <w:r>
              <w:rPr>
                <w:rFonts w:cs="Times New Roman" w:ascii="Times New Roman" w:hAnsi="Times New Roman"/>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IL ETAIT UNE F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auguration du monument Adolphe Ad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e ville, statue « le postillon de Longjumeau », opére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re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ole Sainte-Ann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re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concours des pompes</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mage pompiers de Longjum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embre 2003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rieuré Saint-El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e la vill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u w:val="single"/>
        </w:rPr>
      </w:pPr>
      <w:r>
        <w:rPr>
          <w:rFonts w:cs="Times New Roman" w:ascii="Times New Roman" w:hAnsi="Times New Roman"/>
          <w:sz w:val="24"/>
          <w:u w:val="single"/>
        </w:rPr>
        <w:t>LE CITOYEN</w:t>
      </w:r>
    </w:p>
    <w:p>
      <w:pPr>
        <w:pStyle w:val="Normal"/>
        <w:jc w:val="center"/>
        <w:rPr>
          <w:rFonts w:ascii="Times New Roman" w:hAnsi="Times New Roman" w:cs="Times New Roman"/>
          <w:sz w:val="24"/>
          <w:u w:val="single"/>
        </w:rPr>
      </w:pPr>
      <w:r>
        <w:rPr>
          <w:rFonts w:cs="Times New Roman" w:ascii="Times New Roman" w:hAnsi="Times New Roman"/>
          <w:sz w:val="24"/>
          <w:u w:val="single"/>
        </w:rPr>
        <w:t>HISTOIRE IL ETAIT UNE FOI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4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poste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d’un lieu, critique sur la multiplication des pos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4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moulins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d’un lieu, pressenti pour le musée, associ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moulins à Longjumeau (sui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stoire d’un lie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remier Mai</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ém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homme-oiseau</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nalité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Août 1944 : Libération de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mémoration du 60</w:t>
            </w:r>
            <w:r>
              <w:rPr>
                <w:rFonts w:cs="Times New Roman" w:ascii="Times New Roman" w:hAnsi="Times New Roman"/>
                <w:vertAlign w:val="superscript"/>
              </w:rPr>
              <w:t>ème</w:t>
            </w:r>
            <w:r>
              <w:rPr>
                <w:rFonts w:cs="Times New Roman" w:ascii="Times New Roman" w:hAnsi="Times New Roman"/>
              </w:rPr>
              <w:t xml:space="preserve"> anniversaire de la libér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clos de la Fontaine Saint-Cyr ou le Parc Nativ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it, actu rénovation de la façade de la bibliothèque municip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obre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choléra en 1832 à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it le choléra lié à un médec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embre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é de Longjumeau</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nalité de la vi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embre 2004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hameau de Gravig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eu dit, moulin site d’associ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LE CITOYEN</w:t>
      </w:r>
    </w:p>
    <w:p>
      <w:pPr>
        <w:pStyle w:val="Normal"/>
        <w:jc w:val="center"/>
        <w:rPr>
          <w:rFonts w:ascii="Times New Roman" w:hAnsi="Times New Roman" w:cs="Times New Roman"/>
          <w:sz w:val="24"/>
          <w:u w:val="single"/>
        </w:rPr>
      </w:pPr>
      <w:r>
        <w:rPr>
          <w:rFonts w:cs="Times New Roman" w:ascii="Times New Roman" w:hAnsi="Times New Roman"/>
          <w:sz w:val="24"/>
          <w:u w:val="single"/>
        </w:rPr>
        <w:t>HISTOIRE IL ETAIT UNE FOIS</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ET TAILLE</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RE DE L’ARTIC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vier 2005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herche des racin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énéalogie et dépouillement état civ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évrier 2005 (1p)</w:t>
            </w:r>
          </w:p>
          <w:p>
            <w:pPr>
              <w:pStyle w:val="Normal"/>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hameau de Baliz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ire d’un li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s 2005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boules de moul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ance, thème culturel de la commune, guerre 1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ril 2005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société de secours mutuels de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tuelles lien avec actualité séc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2005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rince de Monaco : Comte de Longjum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aco, lien avec décès Prince Rain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n 2005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es ballons montés (1</w:t>
            </w:r>
            <w:r>
              <w:rPr>
                <w:rFonts w:cs="Times New Roman" w:ascii="Times New Roman" w:hAnsi="Times New Roman"/>
                <w:vertAlign w:val="superscript"/>
              </w:rPr>
              <w:t>ère</w:t>
            </w:r>
            <w:r>
              <w:rPr>
                <w:rFonts w:cs="Times New Roman" w:ascii="Times New Roman" w:hAnsi="Times New Roman"/>
              </w:rPr>
              <w:t xml:space="preserve"> par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ance, thème culturel de la commune, guerre 1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illet/Août 2005 (1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es ballons montés (2</w:t>
            </w:r>
            <w:r>
              <w:rPr>
                <w:rFonts w:cs="Times New Roman" w:ascii="Times New Roman" w:hAnsi="Times New Roman"/>
                <w:vertAlign w:val="superscript"/>
              </w:rPr>
              <w:t>ème</w:t>
            </w:r>
            <w:r>
              <w:rPr>
                <w:rFonts w:cs="Times New Roman" w:ascii="Times New Roman" w:hAnsi="Times New Roman"/>
              </w:rPr>
              <w:t xml:space="preserve"> par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ance, thème culturel de la commune, guerre 1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tembre 20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maîtres de po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ance, expo musée de la poste, journées patrimoin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LA PRESENTATION DE LA PAGE « HISTOIRE…IL ETAIT UNE FOI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n’avons pas d’exemplaire complet du journal de ville « Le Citoyen » antérieur à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y a 46 articles « Histoire » sur la période étudiée, soit de 1999 à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1999, nous avons un seul article, intitulé : « Nouvelle fouille du jardin du presbytère », dans une rubrique nommée « Animations ». Un tiers de la page est consacrée à la photographie d’un groupe d’archéologues procédant à des fouilles. Le texte rend compte des découvertes effectuées sur le terr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Janvier 2000 à Avril 2003, la majeure partie des articles que nous avons pu obtenir ; par l’intermédiaire du président de l’Association Renaissance et Culture, Mr Pierre GRAIN ; sont les textes dactylographiés avant mise à l’impression. Ils ne contiennent aucune indication sur leur mise en page et leur composition à la publication. Sur les quelques pages imprimé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ont nous disposons, la mise en page montre, sur un fond orangé, un texte imprimé sur deux colonnes, avec des insertions de photographies anciennes représentant à peu près un tiers de la page, fractionné en deux ou trois im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partir d’Avril 2003, nous pouvons observer que la page « Histoire » est imprimée sur un fond blanc, sur une page, très rarement deux. En général, un tiers de la surface de la page est occupée par une image en couleur (une photographie ancienn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la reproduction d’un texte d’archiv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une carte postal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des reproductions de vitraux</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page « histoire » ne contient pas exclusivement de l’histoire nationale ou locale. </w:t>
      </w:r>
    </w:p>
    <w:p>
      <w:pPr>
        <w:pStyle w:val="Normal"/>
        <w:jc w:val="both"/>
        <w:rPr/>
      </w:pPr>
      <w:r>
        <w:rPr>
          <w:rFonts w:cs="Times New Roman" w:ascii="Times New Roman" w:hAnsi="Times New Roman"/>
          <w:sz w:val="24"/>
        </w:rPr>
        <w:t>Quelques articles sont composés de mémoi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par exemple sous forme d’extraits de lettres ou de journaux personnels de certains habitants de la ville.</w:t>
      </w:r>
    </w:p>
    <w:p>
      <w:pPr>
        <w:pStyle w:val="Normal"/>
        <w:jc w:val="both"/>
        <w:rPr>
          <w:rFonts w:ascii="Times New Roman" w:hAnsi="Times New Roman" w:cs="Times New Roman"/>
          <w:sz w:val="24"/>
        </w:rPr>
      </w:pPr>
      <w:r>
        <w:rPr>
          <w:rFonts w:cs="Times New Roman" w:ascii="Times New Roman" w:hAnsi="Times New Roman"/>
          <w:sz w:val="24"/>
        </w:rPr>
        <w:t xml:space="preserve">Nous pouvons prendre pour exemple l’article « La rentrée scolaire à Longjumeau » de Septembre 2000 « … En fonction de l’ordre alphabétique, je me retrouvait au premier rang de la première rangée… ». Ce texte se base sur le récit d’un homme ayant vécu une rentrée des classes en Octobre 194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THEMES ABORDES DANS LES ARTICL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RCHIV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trouve dans certains articles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la production quasiment brute d’archives ayant trait au passé de la ville. </w:t>
      </w:r>
    </w:p>
    <w:p>
      <w:pPr>
        <w:pStyle w:val="Normal"/>
        <w:jc w:val="both"/>
        <w:rPr/>
      </w:pPr>
      <w:r>
        <w:rPr>
          <w:rFonts w:cs="Times New Roman" w:ascii="Times New Roman" w:hAnsi="Times New Roman"/>
          <w:sz w:val="24"/>
        </w:rPr>
        <w:t>On peut alors observer une accumulation de données non interprétées, comme par exemple dans l’article « Les bienfaiteurs à Longjumeau (1</w:t>
      </w:r>
      <w:r>
        <w:rPr>
          <w:rFonts w:cs="Times New Roman" w:ascii="Times New Roman" w:hAnsi="Times New Roman"/>
          <w:sz w:val="24"/>
          <w:vertAlign w:val="superscript"/>
        </w:rPr>
        <w:t>ère</w:t>
      </w:r>
      <w:r>
        <w:rPr>
          <w:rFonts w:cs="Times New Roman" w:ascii="Times New Roman" w:hAnsi="Times New Roman"/>
          <w:sz w:val="24"/>
        </w:rPr>
        <w:t xml:space="preserve"> partie) » de Juin 2002 « …Mme Marie-Anne EVRARD, Veuve de Jean-Baptiste BELFOY, décédée à Mirecourt (Vosges) le 9 avril 1850, fait un legs de 1 000 francs (47 000 francs de 2001) aux pauvres de Longjumeau. Mme Veuve FREMONT, legs en 1856… ».</w:t>
      </w:r>
    </w:p>
    <w:p>
      <w:pPr>
        <w:pStyle w:val="Normal"/>
        <w:jc w:val="both"/>
        <w:rPr>
          <w:rFonts w:ascii="Times New Roman" w:hAnsi="Times New Roman" w:cs="Times New Roman"/>
          <w:sz w:val="24"/>
        </w:rPr>
      </w:pPr>
      <w:r>
        <w:rPr>
          <w:rFonts w:cs="Times New Roman" w:ascii="Times New Roman" w:hAnsi="Times New Roman"/>
          <w:sz w:val="24"/>
        </w:rPr>
        <w:t xml:space="preserve">Ces articles, utilisant les traces laissées par l’histoire, peuvent difficilement permettre la mise en place d’une identité collective. En effet, ils énoncent sans commenter plus avant des listes qui ont le mérite d’exister, mais ne peuvent vivrent sans interprète. </w:t>
      </w:r>
    </w:p>
    <w:p>
      <w:pPr>
        <w:pStyle w:val="Normal"/>
        <w:jc w:val="both"/>
        <w:rPr/>
      </w:pPr>
      <w:r>
        <w:rPr>
          <w:rFonts w:cs="Times New Roman" w:ascii="Times New Roman" w:hAnsi="Times New Roman"/>
          <w:sz w:val="24"/>
        </w:rPr>
        <w:t>L’interprétation des traces, c’est le travail de l’historie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qui montre bien là sa nécessaire intervention. La production de l’histoire se fait à partir de diverses données auxquelles le scientifique donne un sens. C’est à ce sens donné aux évènements que la mémoire, qu’elle soit individuelle ou collective, se gref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CTUALIT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étudiant différents articl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on peut noter que ceux-ci sont directement liés à l’actualité nationale. Par exemple, l’article de Février 2001 « Un mariage autrefois » fait directement référence à la très nette hausse du nombre des mariages en France pendant l’année 2000. Autre exemple, l’article du mois de Mai 2005 « Le prince de Monaco : Comte de Longjumeau » fait suite au récent décès du monarque monégasque. </w:t>
      </w:r>
    </w:p>
    <w:p>
      <w:pPr>
        <w:pStyle w:val="Normal"/>
        <w:jc w:val="both"/>
        <w:rPr/>
      </w:pPr>
      <w:r>
        <w:rPr>
          <w:rFonts w:cs="Times New Roman" w:ascii="Times New Roman" w:hAnsi="Times New Roman"/>
          <w:sz w:val="24"/>
        </w:rPr>
        <w:t>Ces textes utilisent dans leur composition l’actualité nationale et l’histoire locale, qu’ils relient. Cela permet d’introduire dans la mémoire collectiv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ationale liée à un évènement marquant, une notion d’histoire locale qui se transformera à terme en mémoire collective locale.</w:t>
      </w:r>
    </w:p>
    <w:p>
      <w:pPr>
        <w:pStyle w:val="Normal"/>
        <w:jc w:val="both"/>
        <w:rPr>
          <w:rFonts w:ascii="Times New Roman" w:hAnsi="Times New Roman" w:cs="Times New Roman"/>
          <w:sz w:val="24"/>
        </w:rPr>
      </w:pPr>
      <w:r>
        <w:rPr>
          <w:rFonts w:cs="Times New Roman" w:ascii="Times New Roman" w:hAnsi="Times New Roman"/>
          <w:sz w:val="24"/>
        </w:rPr>
        <w:tab/>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MEMORATION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cinq articl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liés aux commémoration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nationales, sur la période étudiée, mettent en valeur l’histoire locale. </w:t>
      </w:r>
    </w:p>
    <w:p>
      <w:pPr>
        <w:pStyle w:val="Normal"/>
        <w:jc w:val="both"/>
        <w:rPr/>
      </w:pPr>
      <w:r>
        <w:rPr>
          <w:rFonts w:cs="Times New Roman" w:ascii="Times New Roman" w:hAnsi="Times New Roman"/>
          <w:sz w:val="24"/>
        </w:rPr>
        <w:t>On peut citer en exemple l’article «24 Août 1944 : Libération de Longjumeau » dont voici un extrait : «… La colonne « Cantarel » arrive à 10h, le 24 Août à Longjumeau par la route de Saulx-les-Chartreux. Elle pénètre dans la ville par la rue de Saulx (aujourd’hui rue Maurice). Arrivée devant l’église, des soldats du 3</w:t>
      </w:r>
      <w:r>
        <w:rPr>
          <w:rFonts w:cs="Times New Roman" w:ascii="Times New Roman" w:hAnsi="Times New Roman"/>
          <w:sz w:val="24"/>
          <w:vertAlign w:val="superscript"/>
        </w:rPr>
        <w:t>ème</w:t>
      </w:r>
      <w:r>
        <w:rPr>
          <w:rFonts w:cs="Times New Roman" w:ascii="Times New Roman" w:hAnsi="Times New Roman"/>
          <w:sz w:val="24"/>
        </w:rPr>
        <w:t xml:space="preserve"> Bataillon du Régiment de Marche du Tchad se dirigent vers l’hôpital, tandis que l’essentiel de la colonne composée de chars (…) et jeeps remontent la Grande Rue (aujourd’hui rue du Pdt. F. Mitterrand). …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s articles prennent pour thèmes des commémoration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nationales mais s’attachent à expliquer comment ils ont touché la ville de Longjumeau et/ou ses habitants. Une fois encore, l’histoire nationale et la mémoire collectiv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nationale permettent, quand on fait l’action de les recentrer sur le territoire local de créer une mémoire collective locale, créatrice d’identité collectiv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HISTOIRE D’UN LIEU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peut constater que dix article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utilisent des lieux de la ville pour support. On a vu précédemmen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que le territoire est créateur d’identité et de lien social, de sentiment d’appartena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ains lieux de la ville sont reconnus comme lieux de mémoir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statue …. D’autres sont des lieux à propos desquels on crée de la mémoire. </w:t>
      </w:r>
    </w:p>
    <w:p>
      <w:pPr>
        <w:pStyle w:val="Normal"/>
        <w:jc w:val="both"/>
        <w:rPr>
          <w:rFonts w:ascii="Times New Roman" w:hAnsi="Times New Roman" w:cs="Times New Roman"/>
          <w:sz w:val="24"/>
        </w:rPr>
      </w:pPr>
      <w:r>
        <w:rPr>
          <w:rFonts w:cs="Times New Roman" w:ascii="Times New Roman" w:hAnsi="Times New Roman"/>
          <w:sz w:val="24"/>
        </w:rPr>
        <w:t xml:space="preserve">En racontant l’histoire de ces lieux dans sa page « Histoire…Il était une fois », le Citoyen rappelle à certains des faits méconnus et mêmes oubliés. </w:t>
      </w:r>
    </w:p>
    <w:p>
      <w:pPr>
        <w:pStyle w:val="Normal"/>
        <w:jc w:val="both"/>
        <w:rPr>
          <w:rFonts w:ascii="Times New Roman" w:hAnsi="Times New Roman" w:cs="Times New Roman"/>
          <w:sz w:val="24"/>
        </w:rPr>
      </w:pPr>
      <w:r>
        <w:rPr>
          <w:rFonts w:cs="Times New Roman" w:ascii="Times New Roman" w:hAnsi="Times New Roman"/>
          <w:sz w:val="24"/>
        </w:rPr>
        <w:t xml:space="preserve">Pour les autres, ceux qui n’ont jamais eu cette mémoire, qui viennent d’ailleurs, il construit un souvenir qui, si l’article est lu, permettra une mémoire du lieu. </w:t>
      </w:r>
    </w:p>
    <w:p>
      <w:pPr>
        <w:pStyle w:val="Normal"/>
        <w:jc w:val="both"/>
        <w:rPr>
          <w:rFonts w:ascii="Times New Roman" w:hAnsi="Times New Roman" w:cs="Times New Roman"/>
          <w:sz w:val="24"/>
        </w:rPr>
      </w:pPr>
      <w:r>
        <w:rPr>
          <w:rFonts w:cs="Times New Roman" w:ascii="Times New Roman" w:hAnsi="Times New Roman"/>
          <w:sz w:val="24"/>
        </w:rPr>
        <w:t>Ce que les transmissions familiales ou les relations de voisinage ne font plus, c’est le journal qui finalement s’en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LA THEMATIQUE CULTURELLE DE LA VILLE POUR 2005 : LA CORRESPONDANCE :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Au cours de l’année 2005, la thématique dominante des articl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e la page « Histoire…Il était une fois » est choisie par la Mairie de Longjumeau. C’est la correspondance qui est interprétée dans divers articles. Ces différents textes ont une caractéristique commune, ils concernent l’histoire et n’ont qu’un  rapport ténu avec la ville. Cette particularité est importante : Ils ne contiennent pas les références habituelles aux lieux de ville, aux personnalités, aux commémorations et donc ne créent pas de lien social ou d’identité collective sur le territo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u w:val="single"/>
        </w:rPr>
      </w:pPr>
      <w:r>
        <w:rPr>
          <w:rFonts w:cs="Times New Roman" w:ascii="Times New Roman" w:hAnsi="Times New Roman"/>
          <w:sz w:val="24"/>
          <w:u w:val="single"/>
        </w:rPr>
        <w:t>CONCLUSION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apparaît que dans le « Citoyen », Il y a de nombreuses pages « histoire » mais aussi quelques pages « mémoir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peut remarquer que les pages « histoire » sont traitées de manière à exposer l’histoire locale et à la valoris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différents textes concernent des commémorations, des lieux de mémoire, des évènements de l’actualité, différentes archives locales et enfin des articles liés à la thématique culturelle définie par la com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mi les thèmes récurrents qui sont ressortis de l’étude du corpus, soit la page « histoire » du journal de ville de la commune de Longjumeau, il apparaît que si certains sont créateurs de mémoire et d’identité collective, d’autre ne peuvent remplir cet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fet, les commémorations, les lieux de mémoire, les évènements de l’actualité peuvent, par leur caractère collectif permettre la mise en place d’une mémoire collective loc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 contre, les archives locales, par manque de structure et d’organisation des données, d’analyse par un historien ne sont pas exploitables en l’état pour cette fo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fin, la thématique culturelle « La correspondance », définie par la commune, n’est pas assez ancrée dans le territoire locale pour permettre l’identification des habit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l’on reprend l’hypothèse formulée avant le travail d’analyse, il apparaît que l’étude du corpus permet de la valider en partie, sur le point de la création d’identité coll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fet, une partie (majoritaire) des articles étudiés, permet cette confirmation grâce à la nature des thèmes utilisés : commémorations, lieux de mémoire, actualité.</w:t>
      </w:r>
    </w:p>
    <w:p>
      <w:pPr>
        <w:pStyle w:val="Normal"/>
        <w:jc w:val="both"/>
        <w:rPr>
          <w:rFonts w:ascii="Times New Roman" w:hAnsi="Times New Roman" w:cs="Times New Roman"/>
          <w:sz w:val="24"/>
        </w:rPr>
      </w:pPr>
      <w:r>
        <w:rPr>
          <w:rFonts w:cs="Times New Roman" w:ascii="Times New Roman" w:hAnsi="Times New Roman"/>
          <w:sz w:val="24"/>
        </w:rPr>
        <w:t>Toutefois, certaines thématiques ne remplissent pas de fonction claire d’iden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ernant la création de lien social, il n’apparaît pas de certitudes car nous n’avons pas d’indications sur l’impact des pages « histoire » sur ce phénomène sociolog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on peut penser que si l’on étudiait par exemple une partie plus évènementielle ( ou concernant la démocratie locale, …) du journal municipal on pourrait trouver quelques réponses, peut-être en croisant les analyses de texte avec les taux de fréquentation des évènements locau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LIMITES DE CE TRAVAI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us verrons ici les limites du travail d’analyse de notre corpus, les journaux de ville. Dans un premier temps, nous aborderons les limites apportées par la collecte du matériel d’étude. Puis, nous verrons que certaines limites découlent directement du positionnement d’analyse choisit. Enfin, nous constaterons que le positionnement de recherche sociologique peut se révéler nécessiter les apports d’autres disciplines découlant des sciences humain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Lors de ce travail de recherche, nous avons rencontrés des limites techniques. En effet, certains articles sont manquants car il n’y a pas d’archivage des journaux de villes à Longjumeau. En effet, à Longjumeau les journaux non distribués sont détruits.</w:t>
      </w:r>
    </w:p>
    <w:p>
      <w:pPr>
        <w:pStyle w:val="Normal"/>
        <w:rPr>
          <w:rFonts w:ascii="Times New Roman" w:hAnsi="Times New Roman" w:cs="Times New Roman"/>
          <w:sz w:val="24"/>
        </w:rPr>
      </w:pPr>
      <w:r>
        <w:rPr>
          <w:rFonts w:cs="Times New Roman" w:ascii="Times New Roman" w:hAnsi="Times New Roman"/>
          <w:sz w:val="24"/>
        </w:rPr>
        <w:t xml:space="preserve">Nous avons dû souvent, pour les années antérieures à 2005, travailler sur la seule « page Histoire » fournie par l’association Renaissance et Culture, qui garde ses différents articles et doit quelquefois faire les poubelles pour récupérer quelques numéros. </w:t>
      </w:r>
    </w:p>
    <w:p>
      <w:pPr>
        <w:pStyle w:val="Normal"/>
        <w:rPr>
          <w:rFonts w:ascii="Times New Roman" w:hAnsi="Times New Roman" w:cs="Times New Roman"/>
          <w:sz w:val="24"/>
        </w:rPr>
      </w:pPr>
      <w:r>
        <w:rPr>
          <w:rFonts w:cs="Times New Roman" w:ascii="Times New Roman" w:hAnsi="Times New Roman"/>
          <w:sz w:val="24"/>
        </w:rPr>
        <w:t>Ce fait amène un questionnement sur la volonté réelle des politiques de conservation, par l’écrit, d’une « mémoire » de la vi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us avons trouvé une autre limite dans le fait de nous cantonner à l’analyse des écrits. Il est quelquefois frustrant de ne pas pouvoir interroger les politiques sur leurs motivations quand à l’intégration dans le journal de leur ville d’une page « Histoi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fin, nous ne pouvons que regretter l’incomplétude de notre analyse qui n’aborde peut-être pas tous les thèmes qu’aurait pu détecter un chercheur spécialisé en communication politiq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 Le guide de la ville » Ed. Ville de Longjumeau</w:t>
      </w:r>
    </w:p>
  </w:footnote>
  <w:footnote w:id="3">
    <w:p>
      <w:pPr>
        <w:pStyle w:val="Footnote"/>
        <w:rPr/>
      </w:pPr>
      <w:r>
        <w:rPr>
          <w:rStyle w:val="FootnoteCharacters"/>
        </w:rPr>
        <w:footnoteRef/>
      </w:r>
      <w:r>
        <w:rPr/>
        <w:t xml:space="preserve"> </w:t>
      </w:r>
      <w:r>
        <w:rPr/>
        <w:t>INSEE 1999</w:t>
      </w:r>
    </w:p>
  </w:footnote>
  <w:footnote w:id="4">
    <w:p>
      <w:pPr>
        <w:pStyle w:val="Footnote"/>
        <w:rPr/>
      </w:pPr>
      <w:r>
        <w:rPr>
          <w:rStyle w:val="FootnoteCharacters"/>
        </w:rPr>
        <w:footnoteRef/>
      </w:r>
      <w:r>
        <w:rPr/>
        <w:t xml:space="preserve"> </w:t>
      </w:r>
      <w:r>
        <w:rPr/>
        <w:t>Source : « Le guide de la ville » Ed. Ville de Longjumeau</w:t>
      </w:r>
    </w:p>
  </w:footnote>
  <w:footnote w:id="5">
    <w:p>
      <w:pPr>
        <w:pStyle w:val="Footnote"/>
        <w:rPr/>
      </w:pPr>
      <w:r>
        <w:rPr>
          <w:rStyle w:val="FootnoteCharacters"/>
        </w:rPr>
        <w:footnoteRef/>
      </w:r>
      <w:r>
        <w:rPr/>
        <w:t xml:space="preserve"> </w:t>
      </w:r>
      <w:r>
        <w:rPr/>
        <w:t>Source : Entretien en Septembre 2005 avec le Président de L’Association Renaissance et Culture de Longjumeau, Mr Pierre GRAIN</w:t>
      </w:r>
    </w:p>
  </w:footnote>
  <w:footnote w:id="6">
    <w:p>
      <w:pPr>
        <w:pStyle w:val="Footnote"/>
        <w:rPr/>
      </w:pPr>
      <w:r>
        <w:rPr>
          <w:rStyle w:val="FootnoteCharacters"/>
        </w:rPr>
        <w:footnoteRef/>
      </w:r>
      <w:r>
        <w:rPr/>
        <w:t xml:space="preserve"> </w:t>
      </w:r>
      <w:r>
        <w:rPr/>
        <w:t>Source : Convention de partenariat et d’objectifs 2003 entre l’Association Renaissance et Culture et la Mairie de Longjumeau</w:t>
      </w:r>
    </w:p>
  </w:footnote>
  <w:footnote w:id="7">
    <w:p>
      <w:pPr>
        <w:pStyle w:val="Normal"/>
        <w:rPr/>
      </w:pPr>
      <w:r>
        <w:rPr>
          <w:rStyle w:val="FootnoteCharacters"/>
        </w:rPr>
        <w:footnoteRef/>
      </w:r>
      <w:r>
        <w:rPr/>
        <w:t xml:space="preserve"> </w:t>
      </w:r>
      <w:r>
        <w:rPr/>
        <w:t>Décembre 2001 « Histoire de l’enseigne du postillon de Longjumeau », Février 2003 « Les mairies de Longjumeau », Mai 2003 «  L’Arpajonnais »</w:t>
      </w:r>
    </w:p>
  </w:footnote>
  <w:footnote w:id="8">
    <w:p>
      <w:pPr>
        <w:pStyle w:val="Footnote"/>
        <w:rPr/>
      </w:pPr>
      <w:r>
        <w:rPr>
          <w:rStyle w:val="FootnoteCharacters"/>
        </w:rPr>
        <w:footnoteRef/>
      </w:r>
      <w:r>
        <w:rPr/>
        <w:t xml:space="preserve"> </w:t>
      </w:r>
      <w:r>
        <w:rPr/>
        <w:t>Juillet-Août 2004 «24 Août 1944 : Libération de Longjumeau »</w:t>
      </w:r>
    </w:p>
  </w:footnote>
  <w:footnote w:id="9">
    <w:p>
      <w:pPr>
        <w:pStyle w:val="Footnote"/>
        <w:rPr/>
      </w:pPr>
      <w:r>
        <w:rPr>
          <w:rStyle w:val="FootnoteCharacters"/>
        </w:rPr>
        <w:footnoteRef/>
      </w:r>
      <w:r>
        <w:rPr/>
        <w:t xml:space="preserve"> </w:t>
      </w:r>
      <w:r>
        <w:rPr/>
        <w:t>Janvier 2003 « La recherche de ses racines »</w:t>
      </w:r>
    </w:p>
  </w:footnote>
  <w:footnote w:id="10">
    <w:p>
      <w:pPr>
        <w:pStyle w:val="Footnote"/>
        <w:rPr/>
      </w:pPr>
      <w:r>
        <w:rPr>
          <w:rStyle w:val="FootnoteCharacters"/>
        </w:rPr>
        <w:footnoteRef/>
      </w:r>
      <w:r>
        <w:rPr/>
        <w:t xml:space="preserve"> </w:t>
      </w:r>
      <w:r>
        <w:rPr/>
        <w:t>Janvier 2004 « La poste à Longjumeau »</w:t>
      </w:r>
    </w:p>
  </w:footnote>
  <w:footnote w:id="11">
    <w:p>
      <w:pPr>
        <w:pStyle w:val="Footnote"/>
        <w:rPr/>
      </w:pPr>
      <w:r>
        <w:rPr>
          <w:rStyle w:val="FootnoteCharacters"/>
        </w:rPr>
        <w:footnoteRef/>
      </w:r>
      <w:r>
        <w:rPr/>
        <w:t xml:space="preserve"> </w:t>
      </w:r>
      <w:r>
        <w:rPr/>
        <w:t>Novembre 2004 « André de Longjumeau »</w:t>
      </w:r>
    </w:p>
  </w:footnote>
  <w:footnote w:id="12">
    <w:p>
      <w:pPr>
        <w:pStyle w:val="Footnote"/>
        <w:rPr/>
      </w:pPr>
      <w:r>
        <w:rPr>
          <w:rStyle w:val="FootnoteCharacters"/>
        </w:rPr>
        <w:footnoteRef/>
      </w:r>
      <w:r>
        <w:rPr/>
        <w:t xml:space="preserve"> </w:t>
      </w:r>
      <w:r>
        <w:rPr/>
        <w:t>Voir chapitre histoire et mémoire</w:t>
      </w:r>
    </w:p>
  </w:footnote>
  <w:footnote w:id="13">
    <w:p>
      <w:pPr>
        <w:pStyle w:val="Normal"/>
        <w:rPr/>
      </w:pPr>
      <w:r>
        <w:rPr>
          <w:rStyle w:val="FootnoteCharacters"/>
        </w:rPr>
        <w:footnoteRef/>
      </w:r>
      <w:r>
        <w:rPr/>
        <w:t xml:space="preserve"> </w:t>
      </w:r>
      <w:r>
        <w:rPr/>
        <w:t>Octobre 2000 « Longjumeau en livres », Avril 2001 « Armoirie, blason, logo », Juin 2002 « Les bienfaiteurs à Longjumeau (1) », Juillet/Août 2002 « Les bienfaiteurs à Longjumeau (2) », Novembre  2003 « Le concours des pompes », Janvier 2005 « Recherche des racines »</w:t>
      </w:r>
    </w:p>
  </w:footnote>
  <w:footnote w:id="14">
    <w:p>
      <w:pPr>
        <w:pStyle w:val="Footnote"/>
        <w:rPr/>
      </w:pPr>
      <w:r>
        <w:rPr>
          <w:rStyle w:val="FootnoteCharacters"/>
        </w:rPr>
        <w:footnoteRef/>
      </w:r>
      <w:r>
        <w:rPr/>
        <w:t xml:space="preserve"> </w:t>
      </w:r>
      <w:r>
        <w:rPr/>
        <w:t>Voir partie histoire et mémoire</w:t>
      </w:r>
    </w:p>
  </w:footnote>
  <w:footnote w:id="15">
    <w:p>
      <w:pPr>
        <w:pStyle w:val="Normal"/>
        <w:rPr/>
      </w:pPr>
      <w:r>
        <w:rPr>
          <w:rStyle w:val="FootnoteCharacters"/>
        </w:rPr>
        <w:footnoteRef/>
      </w:r>
      <w:r>
        <w:rPr/>
        <w:t xml:space="preserve"> </w:t>
      </w:r>
      <w:r>
        <w:rPr/>
        <w:t>Janvier 2000 « Longjumeau en 1900 », Septembre 2000 « La rentrée scolaire à Longjumeau », Janvier 2001 « Les fêtes de fin d’année », Février 2001 « Un mariage autrefois », Mai  2001 « Le marché de Longjumeau », Décembre 2002 « Saint-Nicolas », Avril 2005 « La société de secours mutuels de Longjumeau », Mai 2005 « Le prince de Monaco : Comte de Longjumeau »</w:t>
      </w:r>
    </w:p>
  </w:footnote>
  <w:footnote w:id="16">
    <w:p>
      <w:pPr>
        <w:pStyle w:val="Footnote"/>
        <w:rPr/>
      </w:pPr>
      <w:r>
        <w:rPr>
          <w:rStyle w:val="FootnoteCharacters"/>
        </w:rPr>
        <w:footnoteRef/>
      </w:r>
      <w:r>
        <w:rPr/>
        <w:t xml:space="preserve"> </w:t>
      </w:r>
      <w:r>
        <w:rPr/>
        <w:t>Voir chapitre mémoire collective</w:t>
      </w:r>
    </w:p>
  </w:footnote>
  <w:footnote w:id="17">
    <w:p>
      <w:pPr>
        <w:pStyle w:val="Normal"/>
        <w:rPr/>
      </w:pPr>
      <w:r>
        <w:rPr>
          <w:rStyle w:val="FootnoteCharacters"/>
        </w:rPr>
        <w:footnoteRef/>
      </w:r>
      <w:r>
        <w:rPr/>
        <w:t xml:space="preserve"> </w:t>
      </w:r>
      <w:r>
        <w:rPr/>
        <w:t>Novembre  2000 « 11 Novembre : fin de la première guerre mondiale », Mars  2001 « 8 Mars : Journée de la femme », Juillet/Août 2003 « La catastrophe de l’Arpajonnais », Mai 2004 « Le premier Mai », Juillet/Août 2004 « 24 Août 1944 : Libération de Longjumeau ».</w:t>
      </w:r>
    </w:p>
  </w:footnote>
  <w:footnote w:id="18">
    <w:p>
      <w:pPr>
        <w:pStyle w:val="Footnote"/>
        <w:rPr/>
      </w:pPr>
      <w:r>
        <w:rPr>
          <w:rStyle w:val="FootnoteCharacters"/>
        </w:rPr>
        <w:footnoteRef/>
      </w:r>
      <w:r>
        <w:rPr/>
        <w:t xml:space="preserve"> </w:t>
      </w:r>
      <w:r>
        <w:rPr/>
        <w:t>Voir chapitre histoire et mémoire</w:t>
      </w:r>
    </w:p>
  </w:footnote>
  <w:footnote w:id="19">
    <w:p>
      <w:pPr>
        <w:pStyle w:val="Footnote"/>
        <w:rPr/>
      </w:pPr>
      <w:r>
        <w:rPr>
          <w:rStyle w:val="FootnoteCharacters"/>
        </w:rPr>
        <w:footnoteRef/>
      </w:r>
      <w:r>
        <w:rPr/>
        <w:t xml:space="preserve"> </w:t>
      </w:r>
      <w:r>
        <w:rPr/>
        <w:t>Voir chapitre histoire et mémoire</w:t>
      </w:r>
    </w:p>
  </w:footnote>
  <w:footnote w:id="20">
    <w:p>
      <w:pPr>
        <w:pStyle w:val="Footnote"/>
        <w:rPr/>
      </w:pPr>
      <w:r>
        <w:rPr>
          <w:rStyle w:val="FootnoteCharacters"/>
        </w:rPr>
        <w:footnoteRef/>
      </w:r>
      <w:r>
        <w:rPr/>
        <w:t xml:space="preserve"> </w:t>
      </w:r>
      <w:r>
        <w:rPr/>
        <w:t>Voir chapitre mémoire collective</w:t>
      </w:r>
    </w:p>
  </w:footnote>
  <w:footnote w:id="21">
    <w:p>
      <w:pPr>
        <w:pStyle w:val="Footnote"/>
        <w:rPr/>
      </w:pPr>
      <w:r>
        <w:rPr>
          <w:rStyle w:val="FootnoteCharacters"/>
        </w:rPr>
        <w:footnoteRef/>
      </w:r>
      <w:r>
        <w:rPr/>
        <w:t xml:space="preserve"> </w:t>
      </w:r>
      <w:r>
        <w:rPr/>
        <w:t>Voir chapitre identité collective</w:t>
      </w:r>
    </w:p>
  </w:footnote>
  <w:footnote w:id="22">
    <w:p>
      <w:pPr>
        <w:pStyle w:val="Footnote"/>
        <w:rPr/>
      </w:pPr>
      <w:r>
        <w:rPr>
          <w:rStyle w:val="FootnoteCharacters"/>
        </w:rPr>
        <w:footnoteRef/>
      </w:r>
      <w:r>
        <w:rPr/>
        <w:t xml:space="preserve"> </w:t>
      </w:r>
      <w:r>
        <w:rPr/>
        <w:t>Décembre 2001 « Histoire de l’enseigne du postillon de Longjumeau », Juin 2003 « Charles Steber », Septembre 2003 « Inauguration du monument Adolphe Adam », Janvier 2004 « La poste à Longjumeau », Février 2004 « Les moulins à Longjumeau », Mars 2004 « Les moulins à Longjumeau (suite) », Septembre 2004 « Le clos de la Fontaine Saint-Cyr ou le Parc Nativelle », Décembre 2004 « Le hameau de Gravigny », Octobre 2004 « Le choléra en 1832 à Longjumeau », Février 2005 « Le hameau de Balizy »…</w:t>
      </w:r>
    </w:p>
  </w:footnote>
  <w:footnote w:id="23">
    <w:p>
      <w:pPr>
        <w:pStyle w:val="Footnote"/>
        <w:rPr/>
      </w:pPr>
      <w:r>
        <w:rPr>
          <w:rStyle w:val="FootnoteCharacters"/>
        </w:rPr>
        <w:footnoteRef/>
      </w:r>
      <w:r>
        <w:rPr/>
        <w:t xml:space="preserve"> </w:t>
      </w:r>
      <w:r>
        <w:rPr/>
        <w:t>Voir le chapitre identité collective et territoire</w:t>
      </w:r>
    </w:p>
  </w:footnote>
  <w:footnote w:id="24">
    <w:p>
      <w:pPr>
        <w:pStyle w:val="Footnote"/>
        <w:rPr/>
      </w:pPr>
      <w:r>
        <w:rPr>
          <w:rStyle w:val="FootnoteCharacters"/>
        </w:rPr>
        <w:footnoteRef/>
      </w:r>
      <w:r>
        <w:rPr/>
        <w:t xml:space="preserve"> </w:t>
      </w:r>
      <w:r>
        <w:rPr/>
        <w:t>Voir chapitre histoire et mémoire</w:t>
      </w:r>
    </w:p>
  </w:footnote>
  <w:footnote w:id="25">
    <w:p>
      <w:pPr>
        <w:pStyle w:val="Footnote"/>
        <w:rPr/>
      </w:pPr>
      <w:r>
        <w:rPr>
          <w:rStyle w:val="FootnoteCharacters"/>
        </w:rPr>
        <w:footnoteRef/>
      </w:r>
      <w:r>
        <w:rPr/>
        <w:t xml:space="preserve"> </w:t>
      </w:r>
      <w:r>
        <w:rPr/>
        <w:t>Mars 2005 « Les boules de moulins », Juin 2005 « Les ballons montés (1</w:t>
      </w:r>
      <w:r>
        <w:rPr>
          <w:vertAlign w:val="superscript"/>
        </w:rPr>
        <w:t>ère</w:t>
      </w:r>
      <w:r>
        <w:rPr/>
        <w:t xml:space="preserve"> partie) », Juillet/Août 2005 «  Les ballons montés (2</w:t>
      </w:r>
      <w:r>
        <w:rPr>
          <w:vertAlign w:val="superscript"/>
        </w:rPr>
        <w:t>ème</w:t>
      </w:r>
      <w:r>
        <w:rPr/>
        <w:t xml:space="preserve"> partie) », Septembre 2005 « Les maîtres de pos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8:00Z</dcterms:created>
  <dc:creator>MOI</dc:creator>
  <dc:description/>
  <dc:language>en-US</dc:language>
  <cp:lastModifiedBy>Famille HENRY</cp:lastModifiedBy>
  <dcterms:modified xsi:type="dcterms:W3CDTF">2005-12-08T20:41:00Z</dcterms:modified>
  <cp:revision>4</cp:revision>
  <dc:subject/>
  <dc:title>Elodie Correia TS29</dc:title>
</cp:coreProperties>
</file>