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bastien FOSSE</w:t>
      </w:r>
    </w:p>
    <w:p>
      <w:pPr>
        <w:pStyle w:val="Normal"/>
        <w:rPr/>
      </w:pPr>
      <w:r>
        <w:rPr/>
        <w:t xml:space="preserve">         </w:t>
      </w:r>
      <w:r>
        <w:rPr/>
        <w:t>TS 29</w:t>
      </w:r>
    </w:p>
    <w:p>
      <w:pPr>
        <w:pStyle w:val="Normal"/>
        <w:rPr/>
      </w:pPr>
      <w:r>
        <w:rPr/>
      </w:r>
    </w:p>
    <w:p>
      <w:pPr>
        <w:pStyle w:val="Normal"/>
        <w:rPr/>
      </w:pPr>
      <w:r>
        <w:rPr/>
      </w:r>
    </w:p>
    <w:p>
      <w:pPr>
        <w:pStyle w:val="Normal"/>
        <w:jc w:val="center"/>
        <w:rPr>
          <w:b/>
          <w:b/>
          <w:bCs/>
          <w:u w:val="single"/>
        </w:rPr>
      </w:pPr>
      <w:r>
        <w:rPr>
          <w:b/>
          <w:bCs/>
          <w:u w:val="single"/>
        </w:rPr>
        <w:t>Motivations pour le sujet « LES PETITES PATRIE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jc w:val="both"/>
        <w:rPr>
          <w:b w:val="false"/>
          <w:b w:val="false"/>
          <w:bCs w:val="false"/>
        </w:rPr>
      </w:pPr>
      <w:r>
        <w:rPr>
          <w:b w:val="false"/>
          <w:bCs w:val="false"/>
        </w:rPr>
        <w:t>Naître, grandir, travailler dans la même ville laisse une empreinte indélébile dans une construction personnelle et dans le rapport à l’autre. C’est mon parcours depuis plus d’une trentaine d’années et la ville du Mans fait donc partie intégrante de mon histoire et de mon identité. Je ne retiendrais pas l’idée selon laquelle les manceaux possèdent les meilleurs rillettes et la plus belle course automobile car au-delà d’une certaine lassitude, c’est plus un sentiment de fierté véhiculé par l’extérieur qui domine.</w:t>
      </w:r>
    </w:p>
    <w:p>
      <w:pPr>
        <w:pStyle w:val="Normal"/>
        <w:jc w:val="both"/>
        <w:rPr>
          <w:b/>
          <w:b/>
          <w:bCs/>
        </w:rPr>
      </w:pPr>
      <w:r>
        <w:rPr>
          <w:b/>
          <w:bCs/>
        </w:rPr>
      </w:r>
    </w:p>
    <w:p>
      <w:pPr>
        <w:pStyle w:val="Normal"/>
        <w:jc w:val="both"/>
        <w:rPr/>
      </w:pPr>
      <w:r>
        <w:rPr/>
        <w:t>Ce sentiment d’appartenance est également renforcé par mon investissement dans l’action municipale au travers d’expériences professionnelles dans le secteur de l’animation il y a une dizaine d’années et par mon engagement depuis plus de deux ans au sein du conseil de quartier.</w:t>
      </w:r>
    </w:p>
    <w:p>
      <w:pPr>
        <w:pStyle w:val="Normal"/>
        <w:jc w:val="both"/>
        <w:rPr/>
      </w:pPr>
      <w:r>
        <w:rPr/>
      </w:r>
    </w:p>
    <w:p>
      <w:pPr>
        <w:pStyle w:val="TextBody"/>
        <w:rPr/>
      </w:pPr>
      <w:r>
        <w:rPr/>
        <w:t>Au travers du sujet proposé, j’ai la possibilité d’analyser un journal municipal que je connais pour le consulter régulièrement mais dont je n’en retiens que des éléments qui prennent sens pour moi ou qui m’aident dans le quotidien. Dans ma pratique professionnelle dans une Maison d’Enfants à Caractère Social, j’observe que la question du territoire, de l’identité et du vivre ensemble est très présente. Les jeunes ont souvent des demandes visant à participer ou pratiquer des activités dans des lieux de la ville symboliques et qui favorisent les échangent. Au-delà des besoins de socialisation, n’y aurait-il pas une recherche d’identité dont il est possible de percevoir les prémisses dans ce qui est transmis par différentes formes d’expression ?</w:t>
      </w:r>
    </w:p>
    <w:p>
      <w:pPr>
        <w:pStyle w:val="Normal"/>
        <w:jc w:val="both"/>
        <w:rPr/>
      </w:pPr>
      <w:r>
        <w:rPr/>
      </w:r>
    </w:p>
    <w:p>
      <w:pPr>
        <w:pStyle w:val="Normal"/>
        <w:jc w:val="both"/>
        <w:rPr/>
      </w:pPr>
      <w:r>
        <w:rPr/>
        <w:t xml:space="preserve">Au travers des rubriques étudiées, je tente de comprendre comment le politique soutient ou créé un sentiment d’ identité chez ses lecteurs citoyens et favorise le « vivre ensemble » dans un souci de transmission et d’appartenance.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1:00Z</dcterms:created>
  <dc:creator> </dc:creator>
  <dc:description/>
  <dc:language>en-US</dc:language>
  <cp:lastModifiedBy> </cp:lastModifiedBy>
  <dcterms:modified xsi:type="dcterms:W3CDTF">2005-12-08T11:57:00Z</dcterms:modified>
  <cp:revision>4</cp:revision>
  <dc:subject/>
  <dc:title>Sébastien FOSSE</dc:title>
</cp:coreProperties>
</file>