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i/>
          </w:rPr>
          <w:t>Retour sommaire ts29</w:t>
        </w:r>
      </w:hyperlink>
    </w:p>
    <w:p>
      <w:pPr>
        <w:pStyle w:val="Normal"/>
        <w:rPr>
          <w:rStyle w:val="InternetLink"/>
        </w:rPr>
      </w:pPr>
      <w:hyperlink r:id="rId3">
        <w:r>
          <w:rPr/>
        </w:r>
      </w:hyperlink>
    </w:p>
    <w:p>
      <w:pPr>
        <w:pStyle w:val="Heading"/>
        <w:pBdr>
          <w:top w:val="single" w:sz="4" w:space="0" w:color="000000"/>
          <w:left w:val="single" w:sz="4" w:space="4" w:color="000000"/>
          <w:bottom w:val="single" w:sz="4" w:space="1" w:color="000000"/>
          <w:right w:val="single" w:sz="4" w:space="4" w:color="000000"/>
        </w:pBdr>
        <w:rPr/>
      </w:pPr>
      <w:r>
        <w:rPr/>
        <w:t>PRESENTATION DU GROUPE</w:t>
      </w:r>
    </w:p>
    <w:p>
      <w:pPr>
        <w:pStyle w:val="Normal"/>
        <w:rPr/>
      </w:pPr>
      <w:r>
        <w:rPr/>
      </w:r>
    </w:p>
    <w:p>
      <w:pPr>
        <w:pStyle w:val="Normal"/>
        <w:rPr/>
      </w:pPr>
      <w:r>
        <w:rPr/>
      </w:r>
    </w:p>
    <w:p>
      <w:pPr>
        <w:pStyle w:val="Normal"/>
        <w:jc w:val="both"/>
        <w:rPr/>
      </w:pPr>
      <w:r>
        <w:rPr/>
        <w:t xml:space="preserve">« Les petites patries » ce titre connoterait t-il pas une finalité patriotique ? Ce titre est tiré du livre «  L'école républicaine et les petites patries » écrit par Jean-François CHANET et Mona OZOUF. </w:t>
      </w:r>
    </w:p>
    <w:p>
      <w:pPr>
        <w:pStyle w:val="Normal"/>
        <w:jc w:val="both"/>
        <w:rPr/>
      </w:pPr>
      <w:r>
        <w:rPr/>
        <w:t>Conscients et peu conscients de ce que cela a pu susciter en chacun de nous, ce titre nous a très vite intéressé. Il a fait appel à nos représentations du monde social.</w:t>
      </w:r>
    </w:p>
    <w:p>
      <w:pPr>
        <w:pStyle w:val="Normal"/>
        <w:jc w:val="both"/>
        <w:rPr/>
      </w:pPr>
      <w:r>
        <w:rPr/>
        <w:t>Visiblement, quand Bénédicte GOUSSAULT, a présenté le sujet « des petites patries » à l’ensemble de la promotion, il semble que chacun a eu des représentations, des questionnements et réflexions personnelles et professionnelles. Respectivement, à des niveaux différents, cela s’est posé comme un regard sur une construction personnelle, un retour sur nos pratiques sociales et éducatives, sur la connaissance et l’ignorance des réalités locales, de territoire.</w:t>
      </w:r>
    </w:p>
    <w:p>
      <w:pPr>
        <w:pStyle w:val="Normal"/>
        <w:jc w:val="both"/>
        <w:rPr/>
      </w:pPr>
      <w:r>
        <w:rPr/>
        <w:t>Ce territoire pratiqué régulièrement, vécu sinon perçu… traversé par une vision sur la société dans sa forme la plus globalisante, pour un bon nombre d’entre nous… Le postulat d’un travail méthodologique associant la sociologie, la politique et l’histoire s’est vite imposé.</w:t>
      </w:r>
    </w:p>
    <w:p>
      <w:pPr>
        <w:pStyle w:val="Normal"/>
        <w:jc w:val="both"/>
        <w:rPr/>
      </w:pPr>
      <w:r>
        <w:rPr/>
        <w:t>En tant qu’intervenants/travailleurs sociaux, nous sommes souvent contraints par des évolutions de pratiques professionnelles et donc assujettis à suivre, parallèlement les mouvements de la société. C’est donc, dans une certaine mesure, une remise en cause continue, sur le regard porté sur le monde, sur soi et sur sa pratique.</w:t>
      </w:r>
    </w:p>
    <w:p>
      <w:pPr>
        <w:pStyle w:val="Normal"/>
        <w:jc w:val="both"/>
        <w:rPr/>
      </w:pPr>
      <w:r>
        <w:rPr/>
        <w:t>Le groupe de recherche, est composé de 13 participants, dont la formation de base est : 4 assistantes sociales, 5 éducateurs spécialisées, 2 conseillère en économie sociale et familiale et 2 éducatrices de jeunes enfants. Il y a 5 collègues qui exercent dans des structures associatives, 7 dans la fonction publique territoriale et 1 collègue de la promotion qui exerce dans la fonction publique hospitalière.</w:t>
      </w:r>
    </w:p>
    <w:p>
      <w:pPr>
        <w:pStyle w:val="Normal"/>
        <w:jc w:val="both"/>
        <w:rPr/>
      </w:pPr>
      <w:r>
        <w:rPr/>
        <w:t>1 personne du groupe occupe la fonction de conseillère socio-éducative, 2 autres occupent un poste de responsable éducatif. Ce qui représente une minorité dans la constitution de ce groupe. La majorité dans le groupe occupe des emplois d’intervenants socio-éducatifs de niveau III. Les interventions socio-éducatives se situe dans l’aide sociale, la prévention et la protection de l’enfance, l’aide aux personnes adultes handicapées, l’aide aux personnes âgées et la protection judiciaire de la jeunesse dans une structure de type CER. La gente masculine est peu représentée car elle est composée de 3 hommes. Une majorité de femmes représente le groupe des « petites patries ».</w:t>
      </w:r>
    </w:p>
    <w:p>
      <w:pPr>
        <w:pStyle w:val="Normal"/>
        <w:jc w:val="both"/>
        <w:rPr/>
      </w:pPr>
      <w:r>
        <w:rPr/>
        <w:t>Afin de mieux représenter le groupe, chacun, individuellement a présenté ses motivations pour ce sujet de mémoire collectif de Licence de sciences de l’éducation, option « développement social ». Cette présentation se fera de manière alphabétique car aucun autre critère ne peut être défini.</w:t>
      </w:r>
    </w:p>
    <w:p>
      <w:pPr>
        <w:pStyle w:val="Normal"/>
        <w:jc w:val="both"/>
        <w:rPr/>
      </w:pPr>
      <w:r>
        <w:rPr/>
      </w:r>
    </w:p>
    <w:p>
      <w:pPr>
        <w:pStyle w:val="Normal"/>
        <w:numPr>
          <w:ilvl w:val="0"/>
          <w:numId w:val="3"/>
        </w:numPr>
        <w:jc w:val="both"/>
        <w:rPr>
          <w:b/>
          <w:b/>
          <w:bCs/>
        </w:rPr>
      </w:pPr>
      <w:r>
        <w:rPr>
          <w:b/>
          <w:bCs/>
        </w:rPr>
        <w:t>BARON  Stéphane, éducateur spécialisé en circonscription d’action sanitaire et sociale:</w:t>
      </w:r>
    </w:p>
    <w:p>
      <w:pPr>
        <w:pStyle w:val="Normal"/>
        <w:jc w:val="both"/>
        <w:rPr>
          <w:b/>
          <w:b/>
          <w:bCs/>
        </w:rPr>
      </w:pPr>
      <w:r>
        <w:rPr>
          <w:b/>
          <w:bCs/>
        </w:rPr>
      </w:r>
    </w:p>
    <w:p>
      <w:pPr>
        <w:pStyle w:val="Normal"/>
        <w:jc w:val="both"/>
        <w:rPr/>
      </w:pPr>
      <w:r>
        <w:rPr/>
        <w:t>Le sujet de l’atelier intitulé « les petites patries » a attiré toute mon attention car il répondait en moi à des préoccupations réelles bien que demeurées floues pour la plupart en raison du manque de réflexions approfondies qu’engendrent les contraintes de la vie quotidienne, mais également par manque de savoir faire.</w:t>
      </w:r>
    </w:p>
    <w:p>
      <w:pPr>
        <w:pStyle w:val="Normal"/>
        <w:jc w:val="both"/>
        <w:rPr/>
      </w:pPr>
      <w:r>
        <w:rPr/>
      </w:r>
    </w:p>
    <w:p>
      <w:pPr>
        <w:pStyle w:val="Normal"/>
        <w:jc w:val="both"/>
        <w:rPr/>
      </w:pPr>
      <w:r>
        <w:rPr/>
        <w:t>En effet, je suis depuis 2001, élu au sein d’une commune. J’exerce un mandat en tant que conseiller municipal. J’ai pu constater qu’au delà de l’inévitable addition d’égoïsmes, d’ambitions mesquines et d’oppositions politiques vaines, peut se dégager une vision claire du bien commun.</w:t>
      </w:r>
    </w:p>
    <w:p>
      <w:pPr>
        <w:pStyle w:val="Normal"/>
        <w:jc w:val="both"/>
        <w:rPr/>
      </w:pPr>
      <w:r>
        <w:rPr/>
      </w:r>
    </w:p>
    <w:p>
      <w:pPr>
        <w:pStyle w:val="Normal"/>
        <w:jc w:val="both"/>
        <w:rPr/>
      </w:pPr>
      <w:r>
        <w:rPr/>
        <w:t xml:space="preserve">Je ne vais pas ici présenter une campagne politique ou le programme que nous essayons de mener mais je peux en effet, faire quelques constats qui restent toutefois très relatifs et personnels, comme par exemple dernièrement nous avons travaillé sur la conservation du patrimoine par l’acquisition de deux bâtisses historiques au cœur du village. Que d’interrogations autour de ses deux « Monuments » !  </w:t>
      </w:r>
    </w:p>
    <w:p>
      <w:pPr>
        <w:pStyle w:val="Normal"/>
        <w:jc w:val="both"/>
        <w:rPr/>
      </w:pPr>
      <w:r>
        <w:rPr/>
      </w:r>
    </w:p>
    <w:p>
      <w:pPr>
        <w:pStyle w:val="Normal"/>
        <w:jc w:val="both"/>
        <w:rPr/>
      </w:pPr>
      <w:r>
        <w:rPr/>
        <w:t xml:space="preserve">Il est intéressant d’observer comme chacun fait référence au passé, à la mémoire et comment tout un chacun peut s’y rattaché. </w:t>
      </w:r>
    </w:p>
    <w:p>
      <w:pPr>
        <w:pStyle w:val="Normal"/>
        <w:jc w:val="both"/>
        <w:rPr/>
      </w:pPr>
      <w:r>
        <w:rPr/>
      </w:r>
    </w:p>
    <w:p>
      <w:pPr>
        <w:pStyle w:val="Normal"/>
        <w:jc w:val="both"/>
        <w:rPr/>
      </w:pPr>
      <w:r>
        <w:rPr/>
        <w:t xml:space="preserve">Existe-t-il plusieurs méthodes qui nous permettent l’expression et l’appartenance à une identité citoyenne. Le journal est la forme moderne du tambour de ville qui lui-même était la suite de l’Agora antique. </w:t>
      </w:r>
    </w:p>
    <w:p>
      <w:pPr>
        <w:pStyle w:val="Normal"/>
        <w:jc w:val="both"/>
        <w:rPr/>
      </w:pPr>
      <w:r>
        <w:rPr/>
      </w:r>
    </w:p>
    <w:p>
      <w:pPr>
        <w:pStyle w:val="Normal"/>
        <w:jc w:val="both"/>
        <w:rPr/>
      </w:pPr>
      <w:r>
        <w:rPr/>
        <w:t>Choisir d’étudier le sujet « les petites patries », c’est essayer de comprendre à travers le fonctionnement des journaux de ville, leur implication dans la vie de leur commune.</w:t>
      </w:r>
    </w:p>
    <w:p>
      <w:pPr>
        <w:pStyle w:val="Normal"/>
        <w:jc w:val="both"/>
        <w:rPr/>
      </w:pPr>
      <w:r>
        <w:rPr/>
      </w:r>
    </w:p>
    <w:p>
      <w:pPr>
        <w:pStyle w:val="Normal"/>
        <w:jc w:val="both"/>
        <w:rPr/>
      </w:pPr>
      <w:r>
        <w:rPr/>
        <w:t xml:space="preserve">Notre journal municipal transmet par exemple, les différents évènements survenus au cours du mois passé, et les différentes manifestations ou réalisations futures, différentes indications concernant non seulement la vie sociale, mais également la conduite du conseil municipal vis-à-vis de la commune du département, de la communauté de commune. </w:t>
      </w:r>
    </w:p>
    <w:p>
      <w:pPr>
        <w:pStyle w:val="Normal"/>
        <w:jc w:val="both"/>
        <w:rPr/>
      </w:pPr>
      <w:r>
        <w:rPr/>
      </w:r>
    </w:p>
    <w:p>
      <w:pPr>
        <w:pStyle w:val="Normal"/>
        <w:jc w:val="both"/>
        <w:rPr/>
      </w:pPr>
      <w:r>
        <w:rPr/>
        <w:t>Chacun d’entre nous possède un passé, passé qui peut permettre un travail de transmission de mémoire en établissant un pont entre les habitants.</w:t>
      </w:r>
    </w:p>
    <w:p>
      <w:pPr>
        <w:pStyle w:val="Normal"/>
        <w:jc w:val="both"/>
        <w:rPr>
          <w:b/>
          <w:b/>
          <w:bCs/>
        </w:rPr>
      </w:pPr>
      <w:r>
        <w:rPr>
          <w:b/>
          <w:bCs/>
        </w:rPr>
      </w:r>
    </w:p>
    <w:p>
      <w:pPr>
        <w:pStyle w:val="Normal"/>
        <w:numPr>
          <w:ilvl w:val="0"/>
          <w:numId w:val="3"/>
        </w:numPr>
        <w:jc w:val="both"/>
        <w:rPr>
          <w:b/>
          <w:b/>
          <w:bCs/>
        </w:rPr>
      </w:pPr>
      <w:r>
        <w:rPr>
          <w:b/>
          <w:bCs/>
        </w:rPr>
        <w:t>CORREIA  Elodie, assistante sociale en polyvalence:</w:t>
      </w:r>
    </w:p>
    <w:p>
      <w:pPr>
        <w:pStyle w:val="Normal"/>
        <w:jc w:val="both"/>
        <w:rPr>
          <w:b/>
          <w:b/>
          <w:bCs/>
        </w:rPr>
      </w:pPr>
      <w:r>
        <w:rPr>
          <w:b/>
          <w:bCs/>
        </w:rPr>
      </w:r>
    </w:p>
    <w:p>
      <w:pPr>
        <w:pStyle w:val="Normal"/>
        <w:jc w:val="both"/>
        <w:rPr/>
      </w:pPr>
      <w:r>
        <w:rPr/>
        <w:t>Je m’appelle Elodie CORREIA et je suis assistante sociale en polyvalence de secteur. Je travaille pour un Conseil Général de la région parisienne. Le secteur d’intervention du service social qui m’emploie couvre une seule commune. C’est une ville paupérisée, avec un fort taux de chômage. Elle bénéficie de plusieurs dispositifs (PST, GPV, ZUS, …). Les habitants sont répartis sur deux zones :</w:t>
      </w:r>
    </w:p>
    <w:p>
      <w:pPr>
        <w:pStyle w:val="Normal"/>
        <w:jc w:val="both"/>
        <w:rPr/>
      </w:pPr>
      <w:r>
        <w:rPr/>
        <w:t>La première, excentrée, est composée de HLM et de squatts. La population y est peu mobile. La seconde, située en centre-ville, est peu étendue (secteur vertical) mais très peuplée. Elle se caractérise par un renouvellement rapide de la population.</w:t>
      </w:r>
    </w:p>
    <w:p>
      <w:pPr>
        <w:pStyle w:val="Normal"/>
        <w:jc w:val="both"/>
        <w:rPr/>
      </w:pPr>
      <w:r>
        <w:rPr/>
        <w:t>52 nationalités sont présentes sur la commune. Il y a peu de liens entre les habitants, peu d’associations actives.</w:t>
      </w:r>
    </w:p>
    <w:p>
      <w:pPr>
        <w:pStyle w:val="Normal"/>
        <w:jc w:val="both"/>
        <w:rPr/>
      </w:pPr>
      <w:r>
        <w:rPr/>
      </w:r>
    </w:p>
    <w:p>
      <w:pPr>
        <w:pStyle w:val="Normal"/>
        <w:jc w:val="both"/>
        <w:rPr/>
      </w:pPr>
      <w:r>
        <w:rPr/>
        <w:t xml:space="preserve">Quand on nous a proposé de travailler sur les pages « histoire » des journaux de ville, la relation entre la sociologie, l’histoire et le politique m’est apparue très intéressante. En effet, ce sont trois domaines de connaissance qui m’apparaissent comme étroitement liés et me motivent en tant que tels. </w:t>
      </w:r>
    </w:p>
    <w:p>
      <w:pPr>
        <w:pStyle w:val="Normal"/>
        <w:jc w:val="both"/>
        <w:rPr/>
      </w:pPr>
      <w:r>
        <w:rPr/>
        <w:t xml:space="preserve">J’ai vu dans un premier temps l’opportunité d’acquérir un savoir personnel et de renforcer mes connaissances. </w:t>
      </w:r>
    </w:p>
    <w:p>
      <w:pPr>
        <w:pStyle w:val="Normal"/>
        <w:jc w:val="both"/>
        <w:rPr/>
      </w:pPr>
      <w:r>
        <w:rPr/>
        <w:t>Dans un second temps, je me suis penchée sur l’intérêt de cette recherche dans le cadre de mon travail. Je n’ai pas choisit mon secteur d’intervention comme corpus d’étude. Toutefois, les données et analyses que nous apportera ce travail collectif me permettront peut-être d’éclairer un peu la question du lien citoyen sur cette ville?</w:t>
      </w:r>
    </w:p>
    <w:p>
      <w:pPr>
        <w:pStyle w:val="Normal"/>
        <w:jc w:val="both"/>
        <w:rPr>
          <w:b/>
          <w:b/>
          <w:bCs/>
        </w:rPr>
      </w:pPr>
      <w:r>
        <w:rPr>
          <w:b/>
          <w:bCs/>
        </w:rPr>
      </w:r>
    </w:p>
    <w:p>
      <w:pPr>
        <w:pStyle w:val="Normal"/>
        <w:numPr>
          <w:ilvl w:val="0"/>
          <w:numId w:val="3"/>
        </w:numPr>
        <w:jc w:val="both"/>
        <w:rPr>
          <w:b/>
          <w:b/>
          <w:bCs/>
        </w:rPr>
      </w:pPr>
      <w:r>
        <w:rPr>
          <w:b/>
          <w:bCs/>
        </w:rPr>
        <w:t>FOSSE  Sébastien, éducateur spécialisé, MECS:</w:t>
      </w:r>
    </w:p>
    <w:p>
      <w:pPr>
        <w:pStyle w:val="Heading1"/>
        <w:ind w:right="-6" w:hanging="0"/>
        <w:jc w:val="both"/>
        <w:rPr>
          <w:b/>
          <w:b/>
          <w:bCs/>
        </w:rPr>
      </w:pPr>
      <w:r>
        <w:rPr>
          <w:b/>
          <w:bCs/>
        </w:rPr>
      </w:r>
    </w:p>
    <w:p>
      <w:pPr>
        <w:pStyle w:val="Heading1"/>
        <w:ind w:right="-6" w:hanging="0"/>
        <w:jc w:val="both"/>
        <w:rPr/>
      </w:pPr>
      <w:r>
        <w:rPr/>
        <w:t>Naître, grandir, travailler dans la même ville laisse une empreinte indélébile dans une construction personnelle et dans le rapport à l’autre. C’est mon parcours depuis plus d’une trentaine d’années et la ville du Mans fait donc partie intégrante de mon histoire et de mon identité. Je ne retiendrais pas l’idée selon laquelle les manceaux possèdent les meilleures rillettes et la plus belle course automobile car au-delà d’une certaine lassitude, c’est plus un sentiment de fierté véhiculé par l’extérieur qui domine.</w:t>
      </w:r>
    </w:p>
    <w:p>
      <w:pPr>
        <w:pStyle w:val="Normal"/>
        <w:ind w:right="-6" w:hanging="0"/>
        <w:jc w:val="both"/>
        <w:rPr/>
      </w:pPr>
      <w:r>
        <w:rPr/>
      </w:r>
    </w:p>
    <w:p>
      <w:pPr>
        <w:pStyle w:val="Normal"/>
        <w:ind w:right="-6" w:hanging="0"/>
        <w:jc w:val="both"/>
        <w:rPr/>
      </w:pPr>
      <w:r>
        <w:rPr/>
        <w:t>Ce sentiment d’appartenance est également renforcé par mon investissement dans l’action municipale au travers d’expériences professionnelles dans le secteur de l’animation il y a une dizaine d’années et par mon engagement depuis plus de deux ans au sein du conseil de quartier.</w:t>
      </w:r>
    </w:p>
    <w:p>
      <w:pPr>
        <w:pStyle w:val="Normal"/>
        <w:ind w:right="-6" w:hanging="0"/>
        <w:jc w:val="both"/>
        <w:rPr/>
      </w:pPr>
      <w:r>
        <w:rPr/>
      </w:r>
    </w:p>
    <w:p>
      <w:pPr>
        <w:pStyle w:val="TextBody"/>
        <w:ind w:right="-6" w:hanging="0"/>
        <w:rPr/>
      </w:pPr>
      <w:r>
        <w:rPr/>
        <w:t>Au travers du sujet proposé, j’ai la possibilité d’analyser un journal municipal que je connais pour le consulter régulièrement mais dont je n’en retiens que des éléments qui prennent sens pour moi ou qui m’aident dans le quotidien. Dans ma pratique professionnelle dans une Maison d’Enfants à Caractère Social, j’observe que la question du territoire, de l’identité et du vivre ensemble est très présente. Les jeunes ont souvent des demandes visant à participer ou pratiquer des activités dans des lieux de la ville symboliques et qui favorisent les échangent. Au-delà des besoins de socialisation, n’y aurait-il pas une recherche d’identité dont il est possible de percevoir les prémisses dans ce qui est transmis par différentes formes d’expression ?</w:t>
      </w:r>
    </w:p>
    <w:p>
      <w:pPr>
        <w:pStyle w:val="Normal"/>
        <w:ind w:right="-6" w:hanging="0"/>
        <w:jc w:val="both"/>
        <w:rPr/>
      </w:pPr>
      <w:r>
        <w:rPr/>
      </w:r>
    </w:p>
    <w:p>
      <w:pPr>
        <w:pStyle w:val="Normal"/>
        <w:ind w:right="-6" w:hanging="0"/>
        <w:jc w:val="both"/>
        <w:rPr/>
      </w:pPr>
      <w:r>
        <w:rPr/>
        <w:t xml:space="preserve">Au travers des rubriques étudiées, je tente de comprendre comment le politique soutient ou créé un sentiment d’identité chez ses lecteurs citoyens et favorise le « vivre ensemble » dans un souci de transmission et d’appartenance.       </w:t>
      </w:r>
    </w:p>
    <w:p>
      <w:pPr>
        <w:pStyle w:val="Heading1"/>
        <w:jc w:val="both"/>
        <w:rPr>
          <w:b/>
          <w:b/>
          <w:bCs/>
        </w:rPr>
      </w:pPr>
      <w:r>
        <w:rPr>
          <w:b/>
          <w:bCs/>
        </w:rPr>
      </w:r>
    </w:p>
    <w:p>
      <w:pPr>
        <w:pStyle w:val="Heading1"/>
        <w:numPr>
          <w:ilvl w:val="0"/>
          <w:numId w:val="2"/>
        </w:numPr>
        <w:jc w:val="both"/>
        <w:rPr>
          <w:b/>
          <w:b/>
          <w:bCs/>
          <w:lang w:val="de-DE"/>
        </w:rPr>
      </w:pPr>
      <w:r>
        <w:rPr>
          <w:b/>
          <w:bCs/>
          <w:lang w:val="de-DE"/>
        </w:rPr>
        <w:t>Cyril FROGER :</w:t>
      </w:r>
    </w:p>
    <w:p>
      <w:pPr>
        <w:pStyle w:val="Normal"/>
        <w:jc w:val="both"/>
        <w:rPr>
          <w:b/>
          <w:b/>
          <w:bCs/>
          <w:sz w:val="32"/>
          <w:lang w:val="de-DE"/>
        </w:rPr>
      </w:pPr>
      <w:r>
        <w:rPr>
          <w:b/>
          <w:bCs/>
          <w:sz w:val="32"/>
          <w:lang w:val="de-DE"/>
        </w:rPr>
      </w:r>
    </w:p>
    <w:p>
      <w:pPr>
        <w:pStyle w:val="Normal"/>
        <w:numPr>
          <w:ilvl w:val="0"/>
          <w:numId w:val="2"/>
        </w:numPr>
        <w:jc w:val="both"/>
        <w:rPr>
          <w:b/>
          <w:b/>
          <w:bCs/>
        </w:rPr>
      </w:pPr>
      <w:r>
        <w:rPr>
          <w:b/>
          <w:bCs/>
        </w:rPr>
        <w:t>GASCHER  Annick, conseillère en économie sociale familiale en polyvalence de secteur:</w:t>
      </w:r>
    </w:p>
    <w:p>
      <w:pPr>
        <w:pStyle w:val="Normal"/>
        <w:jc w:val="both"/>
        <w:rPr>
          <w:b/>
          <w:b/>
          <w:bCs/>
        </w:rPr>
      </w:pPr>
      <w:r>
        <w:rPr>
          <w:b/>
          <w:bCs/>
        </w:rPr>
      </w:r>
    </w:p>
    <w:p>
      <w:pPr>
        <w:pStyle w:val="Normal"/>
        <w:jc w:val="both"/>
        <w:rPr/>
      </w:pPr>
      <w:r>
        <w:rPr/>
        <w:t>Le sujet m’a intéressé parce qu’il permettait de travailler les notions d’appartenance et d’identité collective. En effet, créer ou recréer des liens sociaux, travailler à  la ré-affiliation de groupes et d’individus marginalisés ou exclus de la société est une mission essentielle pour les travailleurs sociaux, et c’est celle qui me mobilise le plus actuellement.  Dans des actions collectives, autour de projets communs nous tentons de bâtir des liens, renouer des relations entre des institutions et des bénéficiaires, entre les instituteurs et les parents d’élèves, entre les bailleurs et les locataires, entre les habitants d’un même quartier…</w:t>
      </w:r>
    </w:p>
    <w:p>
      <w:pPr>
        <w:pStyle w:val="Normal"/>
        <w:jc w:val="both"/>
        <w:rPr/>
      </w:pPr>
      <w:r>
        <w:rPr/>
        <w:t xml:space="preserve">En revanche, le sujet de recherche nous  proposait d’aborder les liens sociaux  sous un angle nouveau : à travers les orientations des élus locaux et dans un questionnement sur le territoire,  l’histoire et de la mémoire. </w:t>
      </w:r>
    </w:p>
    <w:p>
      <w:pPr>
        <w:pStyle w:val="Normal"/>
        <w:jc w:val="both"/>
        <w:rPr/>
      </w:pPr>
      <w:r>
        <w:rPr/>
        <w:t xml:space="preserve">Croiser cette démarche analytique avec une pratique quotidienne allait forcement se révéler passionnant et créatif  dans mon travail au quotidien.  </w:t>
      </w:r>
    </w:p>
    <w:p>
      <w:pPr>
        <w:pStyle w:val="Normal"/>
        <w:jc w:val="both"/>
        <w:rPr/>
      </w:pPr>
      <w:r>
        <w:rPr/>
      </w:r>
    </w:p>
    <w:p>
      <w:pPr>
        <w:pStyle w:val="Normal"/>
        <w:numPr>
          <w:ilvl w:val="0"/>
          <w:numId w:val="4"/>
        </w:numPr>
        <w:jc w:val="both"/>
        <w:rPr>
          <w:b/>
          <w:b/>
          <w:bCs/>
        </w:rPr>
      </w:pPr>
      <w:r>
        <w:rPr>
          <w:b/>
          <w:bCs/>
        </w:rPr>
        <w:t>GATINEAU  Martine, éducatrice de jeunes enfants en crèche collective:</w:t>
      </w:r>
    </w:p>
    <w:p>
      <w:pPr>
        <w:pStyle w:val="Normal"/>
        <w:jc w:val="both"/>
        <w:rPr>
          <w:b/>
          <w:b/>
          <w:bCs/>
        </w:rPr>
      </w:pPr>
      <w:r>
        <w:rPr>
          <w:b/>
          <w:bCs/>
        </w:rPr>
      </w:r>
    </w:p>
    <w:p>
      <w:pPr>
        <w:pStyle w:val="Normal"/>
        <w:jc w:val="both"/>
        <w:rPr/>
      </w:pPr>
      <w:r>
        <w:rPr/>
        <w:t>La lecture de la proposition de sujet de travail collectif de Bénédicte Goussault pour le mémoire de Licence m’a intéressé pour des raisons diverses.</w:t>
      </w:r>
    </w:p>
    <w:p>
      <w:pPr>
        <w:pStyle w:val="Normal"/>
        <w:ind w:firstLine="708"/>
        <w:jc w:val="both"/>
        <w:rPr/>
      </w:pPr>
      <w:r>
        <w:rPr/>
      </w:r>
    </w:p>
    <w:p>
      <w:pPr>
        <w:pStyle w:val="Normal"/>
        <w:jc w:val="both"/>
        <w:rPr/>
      </w:pPr>
      <w:r>
        <w:rPr/>
        <w:t>Il a le mérite d’aborder plusieurs thèmes et notions sociologiques me paraissant intéressants à approfondir, voire à découvrir. Qu’est-ce qui peut faire une identité collective, comment la mémoire s’articule autour d’une identité, d’un territoire ? Cela fit également échos avec mon cadre professionnel et mon lieu d’habitation. Je travaille et habite actuellement dans le 18</w:t>
      </w:r>
      <w:r>
        <w:rPr>
          <w:vertAlign w:val="superscript"/>
        </w:rPr>
        <w:t>ème</w:t>
      </w:r>
      <w:r>
        <w:rPr/>
        <w:t xml:space="preserve"> arrondissement de Paris. Cet arrondissement a connu un certain nombre de vagues d’immigration et sa population reflète cette histoire au travers de sa mixité sociale.</w:t>
      </w:r>
    </w:p>
    <w:p>
      <w:pPr>
        <w:pStyle w:val="Normal"/>
        <w:jc w:val="both"/>
        <w:rPr/>
      </w:pPr>
      <w:r>
        <w:rPr/>
        <w:t>Au sein de ma profession et dans l’établissement où j’exerce, je rencontre diverses familles, habitant cet arrondissement, d’origines socio-économiques et culturelles très diversifiées. Cela va de la personne sans profession, parfois sans papiers à l’artiste et au cadre supérieur. Les familles sont originaires de province, d’Afrique noire, du Maghreb, d’Inde etc. Chaque famille possède son histoire, son passé…sa mémoire et sa culture propre.</w:t>
      </w:r>
    </w:p>
    <w:p>
      <w:pPr>
        <w:pStyle w:val="Corpsdetexte2"/>
        <w:rPr/>
      </w:pPr>
      <w:r>
        <w:rPr/>
        <w:t>Le journal de ville considéré comme objet utile à l’équipe municipale pour tenter de « recréer » du lien social et une identité collective me questionna. Je me suis demandé, sans avoir eu en main le journal de cette municipalité, comment cette dernière pouvait faire pour recréer lien social et identité collective dans un arrondissement où la population est aussi disparate ? Faire transparaître, au travers d’une analyse de contenu, une possible stratégie de la part des élus pour amener les habitants à « s’identifier » à leur ville m’intéressa aussi par le fait de travailler au carrefour de plusieurs discipline : histoire, sociologie et sociologie politique.</w:t>
      </w:r>
    </w:p>
    <w:p>
      <w:pPr>
        <w:pStyle w:val="Normal"/>
        <w:jc w:val="both"/>
        <w:rPr/>
      </w:pPr>
      <w:r>
        <w:rPr/>
      </w:r>
    </w:p>
    <w:p>
      <w:pPr>
        <w:pStyle w:val="Normal"/>
        <w:numPr>
          <w:ilvl w:val="0"/>
          <w:numId w:val="4"/>
        </w:numPr>
        <w:jc w:val="both"/>
        <w:rPr>
          <w:b/>
          <w:b/>
          <w:bCs/>
        </w:rPr>
      </w:pPr>
      <w:r>
        <w:rPr>
          <w:b/>
          <w:bCs/>
        </w:rPr>
        <w:t>LELLOUCHE  Céline, conseillère en économie sociale familiale en CLIC:</w:t>
      </w:r>
    </w:p>
    <w:p>
      <w:pPr>
        <w:pStyle w:val="Normal"/>
        <w:jc w:val="both"/>
        <w:rPr>
          <w:b/>
          <w:b/>
          <w:bCs/>
        </w:rPr>
      </w:pPr>
      <w:r>
        <w:rPr>
          <w:b/>
          <w:bCs/>
        </w:rPr>
      </w:r>
    </w:p>
    <w:p>
      <w:pPr>
        <w:pStyle w:val="Normal"/>
        <w:ind w:right="-6" w:hanging="0"/>
        <w:jc w:val="both"/>
        <w:rPr/>
      </w:pPr>
      <w:r>
        <w:rPr/>
        <w:t>Travaillant en gérontologie, je suis souvent confrontée à des personnes dont l’attachement à un quartier est important. Alors que maintenant l’Europe est ma « terre d’adoption », je n’ai pas d’attachement particulier à ma commune.</w:t>
      </w:r>
    </w:p>
    <w:p>
      <w:pPr>
        <w:pStyle w:val="Normal"/>
        <w:ind w:right="-6" w:hanging="0"/>
        <w:jc w:val="both"/>
        <w:rPr/>
      </w:pPr>
      <w:r>
        <w:rPr/>
      </w:r>
    </w:p>
    <w:p>
      <w:pPr>
        <w:pStyle w:val="Normal"/>
        <w:ind w:right="-6" w:hanging="0"/>
        <w:jc w:val="both"/>
        <w:rPr/>
      </w:pPr>
      <w:r>
        <w:rPr/>
        <w:t>« Les petites patries » comme sujet de mémoire collectif m’a très vite interrogé et intéressé. La croisée de plusieurs disciplines touchant à la société a été ma 1</w:t>
      </w:r>
      <w:r>
        <w:rPr>
          <w:vertAlign w:val="superscript"/>
        </w:rPr>
        <w:t xml:space="preserve">ere </w:t>
      </w:r>
      <w:r>
        <w:rPr/>
        <w:t>motivation. Comment comprendre une société sans connaître son passé, sa mémoire, son histoire, et est-ce réellement possible ?</w:t>
      </w:r>
    </w:p>
    <w:p>
      <w:pPr>
        <w:pStyle w:val="Normal"/>
        <w:ind w:right="-6" w:hanging="0"/>
        <w:jc w:val="both"/>
        <w:rPr/>
      </w:pPr>
      <w:r>
        <w:rPr/>
        <w:t>Quelles stratégies sont utilisées par les élus nationaux et surtout locaux pour qu’un sentiment de cohérence se fasse sentir au niveau d’un pays, d’une commune ?</w:t>
      </w:r>
    </w:p>
    <w:p>
      <w:pPr>
        <w:pStyle w:val="Normal"/>
        <w:ind w:right="-6" w:hanging="0"/>
        <w:jc w:val="both"/>
        <w:rPr/>
      </w:pPr>
      <w:r>
        <w:rPr/>
        <w:t>Est-ce le lien social qui est en délitement ou simplement en changement ?</w:t>
      </w:r>
    </w:p>
    <w:p>
      <w:pPr>
        <w:pStyle w:val="Normal"/>
        <w:ind w:right="-6" w:hanging="0"/>
        <w:jc w:val="both"/>
        <w:rPr/>
      </w:pPr>
      <w:r>
        <w:rPr/>
      </w:r>
    </w:p>
    <w:p>
      <w:pPr>
        <w:pStyle w:val="TextBody"/>
        <w:ind w:right="-6" w:hanging="0"/>
        <w:rPr/>
      </w:pPr>
      <w:r>
        <w:rPr/>
        <w:t xml:space="preserve">Etudier la dynamique des journaux municipaux a été pour moi source d’enrichissement personnelle mais aussi de réflexion. M’intéresser à une ville que je ne connaissais pas, m’a permis de mieux comprendre une stratégie politique visant à valoriser un « vivre ensembl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rPr>
      </w:pPr>
      <w:r>
        <w:rPr>
          <w:b/>
          <w:bCs/>
        </w:rPr>
        <w:t>Guilaine LIRICE : Educatrice spécialisée, exerçant les missions de prévention et de protection à l’enfance- Conseil Général.</w:t>
      </w:r>
    </w:p>
    <w:p>
      <w:pPr>
        <w:pStyle w:val="Normal"/>
        <w:jc w:val="both"/>
        <w:rPr>
          <w:b/>
          <w:b/>
          <w:bCs/>
        </w:rPr>
      </w:pPr>
      <w:r>
        <w:rPr>
          <w:b/>
          <w:bCs/>
        </w:rPr>
      </w:r>
    </w:p>
    <w:p>
      <w:pPr>
        <w:pStyle w:val="Normal"/>
        <w:jc w:val="both"/>
        <w:rPr/>
      </w:pPr>
      <w:r>
        <w:rPr/>
        <w:t>Le titre « les petites patries » m’a avant tout renvoyé à des questionnements personnels identitaires. Longtemps, j’ai été confronté à (me) poser des questions sur mes origines, sur mes appartenances et sur l’histoire Martiniquaise. A la fin des années 60, j’ai su qu’un nombre important de personnes originaires des Antilles partait pour la métropole dans le but de rechercher du travail…Mes parents ont été de ceux qui sont partis…</w:t>
      </w:r>
    </w:p>
    <w:p>
      <w:pPr>
        <w:pStyle w:val="Normal"/>
        <w:jc w:val="both"/>
        <w:rPr/>
      </w:pPr>
      <w:r>
        <w:rPr/>
        <w:t>Je ne devinais pas à quel point, le sujet pouvait être chargé d’émotion et de malaise pour mes parents. Souvent mes parents font référence aux souvenirs et à la mémoire du temps passé en Martinique, du départ pour la métropole…et surtout du projet de retour dans l’île. Avec les années, j’ai compris que l’histoire de la Martinique et de la France sont liées à des contre verses.</w:t>
      </w:r>
    </w:p>
    <w:p>
      <w:pPr>
        <w:pStyle w:val="Normal"/>
        <w:jc w:val="both"/>
        <w:rPr/>
      </w:pPr>
      <w:r>
        <w:rPr/>
        <w:t xml:space="preserve">J’ai le sentiment d’appartenir à deux cultures, et à 1 mémoire… 32 ans plus tard et d’échanges, mon identité s’inscrit dans une ambivalence. Ambivalence marquée dans mes rapports avec la culture, les valeurs, les traditions d’origine et avec le pays de naissance, la France. Je m’accorde à l’idée que les disparités entre la Martinique et la France ne sont pas grandes, toutefois elles existent. Je me rends compte que l’appréhension du monde n’est jamais simple. Depuis 1994, mes rencontres professionnelles ont fait la richesse de mon parcours en terme de réflexions. </w:t>
      </w:r>
    </w:p>
    <w:p>
      <w:pPr>
        <w:pStyle w:val="Normal"/>
        <w:jc w:val="both"/>
        <w:rPr/>
      </w:pPr>
      <w:r>
        <w:rPr/>
        <w:t>L’analyse de la ville de Rambouillet a été un excellent moyen de découvrir les stratégies et tactiques d’appropriation identitaire. Ainsi, j’ai pu par ce biais engager d’autres pistes de recherch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LOIN  Lina, chef de service dans un foyer d’hébergement  pour adultes handicapés:</w:t>
      </w:r>
    </w:p>
    <w:p>
      <w:pPr>
        <w:pStyle w:val="Normal"/>
        <w:jc w:val="both"/>
        <w:rPr>
          <w:b/>
          <w:b/>
          <w:bCs/>
        </w:rPr>
      </w:pPr>
      <w:r>
        <w:rPr>
          <w:b/>
          <w:bCs/>
        </w:rPr>
      </w:r>
    </w:p>
    <w:p>
      <w:pPr>
        <w:pStyle w:val="Normal"/>
        <w:jc w:val="both"/>
        <w:rPr/>
      </w:pPr>
      <w:r>
        <w:rPr/>
        <w:t>Mes parents ont fait un unique et grand voyage…il y a maintenant quarante cinq ans. Ils sont allés en France, terre d’accueil pour ces immigrants italiens, ils ont travaillé, ils se sont installés pour ne plus jamais repartir. Tout construire ou reconstruire pour composer avec deux cultures et vivre cette nouvelle identité ; italienne de nationalité française.</w:t>
      </w:r>
    </w:p>
    <w:p>
      <w:pPr>
        <w:pStyle w:val="Normal"/>
        <w:jc w:val="both"/>
        <w:rPr/>
      </w:pPr>
      <w:r>
        <w:rPr/>
        <w:t xml:space="preserve">Mon identité s’est construite avec ces cultures, française d’origine italienne.  </w:t>
      </w:r>
    </w:p>
    <w:p>
      <w:pPr>
        <w:pStyle w:val="Normal"/>
        <w:jc w:val="both"/>
        <w:rPr/>
      </w:pPr>
      <w:r>
        <w:rPr/>
        <w:t>Mon sentiment d’appartenance à un territoire est plus national que local, sûrement dû au fait de l’histoire de notre immigration, voie parfois sinueuse et difficile empruntée par ma famille pour être reconnue et  assimilée comme citoyens français. J’ai lu « qu’il fallait</w:t>
      </w:r>
    </w:p>
    <w:p>
      <w:pPr>
        <w:pStyle w:val="Normal"/>
        <w:jc w:val="both"/>
        <w:rPr/>
      </w:pPr>
      <w:r>
        <w:rPr/>
        <w:t>trois générations ayant vécu  sur un même endroit pour être de quelque part » je partage cette idée. Mes parents, déracinés dans l’âme, n’ont pas pu à eux seuls fortifier pour ma part, de nouvelles racines locales. J’ai voyagé à mon tour, du centre de la France vers le sud puis la région parisienne, où je me suis sédentarisée depuis quinze ans.</w:t>
      </w:r>
    </w:p>
    <w:p>
      <w:pPr>
        <w:pStyle w:val="Normal"/>
        <w:jc w:val="both"/>
        <w:rPr/>
      </w:pPr>
      <w:r>
        <w:rPr/>
        <w:t>Ma mobilité force ma recherche d’une identité locale/régionale,  aujourd’hui elle est liée à mes affinités pour le sud de la France, espace de mes origines sur une terre de naissance.</w:t>
      </w:r>
    </w:p>
    <w:p>
      <w:pPr>
        <w:pStyle w:val="Normal"/>
        <w:jc w:val="both"/>
        <w:rPr/>
      </w:pPr>
      <w:r>
        <w:rPr/>
        <w:t>J’ai choisi d’étudier la ville de Créteil, parce que j’y habite et que je ne me sens pas appartenir à ce territoire. Notre étude porte sur la compréhension et l’analyse de ce lien social, cette quête d’identité collective pour créer du « vivre ensemble » par les élus dans les communes ; et ce par et dans les journaux de ville.</w:t>
      </w:r>
    </w:p>
    <w:p>
      <w:pPr>
        <w:pStyle w:val="Normal"/>
        <w:jc w:val="both"/>
        <w:rPr/>
      </w:pPr>
      <w:r>
        <w:rPr/>
        <w:t xml:space="preserve">Cette exploration, en tout cas m’aura permis de mieux comprendre le fonctionnement des politiques sur un territoire pour tenter de rassembler, unir les habitants à leur ville. </w:t>
      </w:r>
    </w:p>
    <w:p>
      <w:pPr>
        <w:pStyle w:val="Normal"/>
        <w:rPr/>
      </w:pPr>
      <w:r>
        <w:rPr/>
      </w:r>
    </w:p>
    <w:p>
      <w:pPr>
        <w:pStyle w:val="Normal"/>
        <w:numPr>
          <w:ilvl w:val="0"/>
          <w:numId w:val="4"/>
        </w:numPr>
        <w:jc w:val="both"/>
        <w:rPr>
          <w:b/>
          <w:b/>
          <w:bCs/>
        </w:rPr>
      </w:pPr>
      <w:r>
        <w:rPr>
          <w:b/>
          <w:bCs/>
        </w:rPr>
        <w:t>PLANQUE  Cécile, assistante sociale en polyvalence de secteur:</w:t>
      </w:r>
    </w:p>
    <w:p>
      <w:pPr>
        <w:pStyle w:val="Normal"/>
        <w:jc w:val="both"/>
        <w:rPr>
          <w:b/>
          <w:b/>
          <w:bCs/>
        </w:rPr>
      </w:pPr>
      <w:r>
        <w:rPr>
          <w:b/>
          <w:bCs/>
        </w:rPr>
      </w:r>
    </w:p>
    <w:p>
      <w:pPr>
        <w:pStyle w:val="Normal"/>
        <w:jc w:val="both"/>
        <w:rPr>
          <w:rFonts w:cs="Vrinda;Courier New"/>
        </w:rPr>
      </w:pPr>
      <w:r>
        <w:rPr>
          <w:rFonts w:cs="Vrinda;Courier New"/>
        </w:rPr>
        <w:t>Assistante sociale polyvalente de secteur depuis onze ans à Paris, je me sens en permanence concernée par la question du « lien » : dans l’exercice de mon métier au quotidien tout  comme dans mon identité professionnelle de travailleur social.</w:t>
      </w:r>
    </w:p>
    <w:p>
      <w:pPr>
        <w:pStyle w:val="Corpsdetexte2"/>
        <w:rPr>
          <w:rFonts w:cs="Vrinda;Courier New"/>
        </w:rPr>
      </w:pPr>
      <w:r>
        <w:rPr>
          <w:rFonts w:cs="Vrinda;Courier New"/>
        </w:rPr>
        <w:t>Si l’on veut bien transposer l’expression « lutte contre l’exclusion », empruntée au registre des politiques sociales, et la considérer du point de vue inverse : celui du « lien social », il me semble que les deux sujets proposés à notre étude sont sous-tendus par un même questionnement : comment les hommes vivent-ils ensemble ? Quels sont les mécanismes, les processus à l’œuvre dans la constitution du tissu social ? Qu’est-ce qui fait alliance entre les hommes ? Qu’est-ce qui fait société ?...</w:t>
      </w:r>
    </w:p>
    <w:p>
      <w:pPr>
        <w:pStyle w:val="Normal"/>
        <w:jc w:val="both"/>
        <w:rPr>
          <w:rFonts w:cs="Vrinda;Courier New"/>
        </w:rPr>
      </w:pPr>
      <w:r>
        <w:rPr>
          <w:rFonts w:cs="Vrinda;Courier New"/>
        </w:rPr>
        <w:t>Nous sommes sans doute ici à la source-même de la pensée sociologique, axée sur l’opposition fondamentale lien/rupture.</w:t>
      </w:r>
    </w:p>
    <w:p>
      <w:pPr>
        <w:pStyle w:val="Normal"/>
        <w:jc w:val="both"/>
        <w:rPr/>
      </w:pPr>
      <w:r>
        <w:rPr>
          <w:rFonts w:cs="Vrinda;Courier New"/>
        </w:rPr>
        <w:t>Et le travail social en découle directement, oeuvrant à « </w:t>
      </w:r>
      <w:r>
        <w:rPr>
          <w:rFonts w:cs="Vrinda;Courier New"/>
          <w:i/>
          <w:iCs/>
        </w:rPr>
        <w:t>recréer du lien</w:t>
      </w:r>
      <w:r>
        <w:rPr>
          <w:rFonts w:cs="Vrinda;Courier New"/>
        </w:rPr>
        <w:t> », « </w:t>
      </w:r>
      <w:r>
        <w:rPr>
          <w:rFonts w:cs="Vrinda;Courier New"/>
          <w:i/>
          <w:iCs/>
        </w:rPr>
        <w:t>favoriser l’insertion </w:t>
      </w:r>
      <w:r>
        <w:rPr>
          <w:rFonts w:cs="Vrinda;Courier New"/>
        </w:rPr>
        <w:t>», « </w:t>
      </w:r>
      <w:r>
        <w:rPr>
          <w:rFonts w:cs="Vrinda;Courier New"/>
          <w:i/>
          <w:iCs/>
        </w:rPr>
        <w:t>prévenir l’exclusion</w:t>
      </w:r>
      <w:r>
        <w:rPr>
          <w:rFonts w:cs="Vrinda;Courier New"/>
        </w:rPr>
        <w:t> » ou « </w:t>
      </w:r>
      <w:r>
        <w:rPr>
          <w:rFonts w:cs="Vrinda;Courier New"/>
          <w:i/>
          <w:iCs/>
        </w:rPr>
        <w:t>rompre l’isolement</w:t>
      </w:r>
      <w:r>
        <w:rPr>
          <w:rFonts w:cs="Vrinda;Courier New"/>
        </w:rPr>
        <w:t> »…comme l’indique explicitement notre vocabulaire professionnel.</w:t>
      </w:r>
    </w:p>
    <w:p>
      <w:pPr>
        <w:pStyle w:val="Normal"/>
        <w:jc w:val="both"/>
        <w:rPr/>
      </w:pPr>
      <w:r>
        <w:rPr>
          <w:rFonts w:cs="Vrinda;Courier New"/>
          <w:b/>
          <w:bCs/>
        </w:rPr>
        <w:t>« L’insertion par l’activité économique »</w:t>
      </w:r>
      <w:r>
        <w:rPr>
          <w:rFonts w:cs="Vrinda;Courier New"/>
        </w:rPr>
        <w:t xml:space="preserve">, sujet de l’atelier de recherche proposé par Philippe Semenowicz, s’intéresse plus particulièrement à l’économie solidaire, secteur d’activité émergent qui cherche à concilier logique de marché et développement social. Portant sur un champ d’activité généralement méconnu des assistants sociaux non-spécialistes dont je fais partie, ce sujet permet d’en acquérir ou d’en approfondir une connaissance pouvant enrichir, tant du point de vue conceptuel que pratique, une activité professionnelle sans cesse interrogée par la question de « l’insertion ». </w:t>
      </w:r>
    </w:p>
    <w:p>
      <w:pPr>
        <w:pStyle w:val="Normal"/>
        <w:jc w:val="both"/>
        <w:rPr>
          <w:rFonts w:cs="Vrinda;Courier New"/>
        </w:rPr>
      </w:pPr>
      <w:r>
        <w:rPr>
          <w:rFonts w:cs="Vrinda;Courier New"/>
        </w:rPr>
        <w:t xml:space="preserve">Toutefois, et paradoxalement peut-être, parce que le concept d’insertion est prééminent, voire omniprésent, dans mon activité professionnelle habituelle, avec ses injonctions implicites (contractualisation, rappel à la loi…) et son caractère normatif, j’ai souhaité m’en éloigner et choisi d’appuyer ma démarche de recherche sur le sujet de travail collectif proposé par Bénédicte Goussault : </w:t>
      </w:r>
      <w:r>
        <w:rPr>
          <w:rFonts w:cs="Vrinda;Courier New"/>
          <w:b/>
          <w:bCs/>
        </w:rPr>
        <w:t>« Les petites patries ».</w:t>
      </w:r>
    </w:p>
    <w:p>
      <w:pPr>
        <w:pStyle w:val="Normal"/>
        <w:jc w:val="both"/>
        <w:rPr>
          <w:rFonts w:cs="Vrinda;Courier New"/>
        </w:rPr>
      </w:pPr>
      <w:r>
        <w:rPr>
          <w:rFonts w:cs="Vrinda;Courier New"/>
        </w:rPr>
        <w:t>En étroite corrélation lui aussi avec l’option principale de la formation « Licence et Maîtrise en Sciences de l’Education et Sciences Sociales/ Diplôme Supérieur de Travail Social » dispensée par l’université Paris XII Val de Marne en partenariat avec l’ANDESI et l’ENS, « le développement social », que j’ai choisie pour cette raison justement, le sujet « Les petites patries » offre des perspectives de recherche enthousiasmantes sur les questions d’identité collective, de mémoire, d’appartenance, de lien social ou de citoyenneté. La délimitation du sujet au territoire communal d’une part, et aux rubriques traitant de mémoire dans le journal municipal d’autre part, ouvre la voie à un questionnement qui croise la sociologie, l’histoire et le politique. Passionnant mais quel défi pour les apprentis-chercheurs à temps partiel que nous sommes !</w:t>
      </w:r>
    </w:p>
    <w:p>
      <w:pPr>
        <w:pStyle w:val="Normal"/>
        <w:jc w:val="both"/>
        <w:rPr/>
      </w:pPr>
      <w:r>
        <w:rPr>
          <w:rFonts w:cs="Vrinda;Courier New"/>
        </w:rPr>
        <w:t>Par ailleurs, la ville en tant « </w:t>
      </w:r>
      <w:r>
        <w:rPr>
          <w:rFonts w:cs="Vrinda;Courier New"/>
          <w:i/>
          <w:iCs/>
        </w:rPr>
        <w:t>configuration socio-spatiale</w:t>
      </w:r>
      <w:r>
        <w:rPr>
          <w:rFonts w:cs="Vrinda;Courier New"/>
        </w:rPr>
        <w:t> » comme la définit Yves Grafmeyer</w:t>
      </w:r>
      <w:r>
        <w:rPr>
          <w:rStyle w:val="FootnoteCharacters"/>
          <w:rStyle w:val="FootnoteAnchor"/>
          <w:rFonts w:cs="Vrinda;Courier New"/>
        </w:rPr>
        <w:footnoteReference w:id="2"/>
      </w:r>
      <w:r>
        <w:rPr>
          <w:rFonts w:cs="Vrinda;Courier New"/>
        </w:rPr>
        <w:t>, constitue dans sa dimension intrinsèque de « conquête du territoire » l’une des  questions sociales qui m’inspire le plus et depuis longtemps. J’espère ainsi mieux comprendre et analyser les mécanismes qui sont à l’œuvre dans les processus d’urbanisation, et la part du politique dans ce phénomène. Comprendre pour agir n’est toutefois pour le moment qu’une motivation sous-jacente. C’est le plaisir pur de l’acte de recherche, même encore balbutiant, qui me mobilise à ce jour.</w:t>
      </w:r>
    </w:p>
    <w:p>
      <w:pPr>
        <w:pStyle w:val="Normal"/>
        <w:jc w:val="both"/>
        <w:rPr/>
      </w:pPr>
      <w:r>
        <w:rPr>
          <w:rFonts w:cs="Vrinda;Courier New"/>
        </w:rPr>
        <w:t>La commune, objet central de cette recherche, me semble, quelle que soit sa taille, être une entité « vivante », porteuse et créatrice d’interactions multiples et incessantes, puisant son énergie dans ses origines, préoccupée de son devenir, redéfinissant indéfiniment sa structuration interne autant que les  contours de son territoire et les modalités de ses relations avec ses voisines, ou d’autres plus éloignées, dans une contiguïté qui génère ou entretient des rivalités ancestrales, particulièrement tangibles dans la petite couronne d’Ile de France. Ce « bouillonnement urbain » est plus ou moins perceptible selon les communes, variant notamment en fonction de la « </w:t>
      </w:r>
      <w:r>
        <w:rPr>
          <w:rFonts w:cs="Vrinda;Courier New"/>
          <w:i/>
          <w:iCs/>
        </w:rPr>
        <w:t xml:space="preserve">volonté de changement » </w:t>
      </w:r>
      <w:r>
        <w:rPr>
          <w:rFonts w:cs="Vrinda;Courier New"/>
        </w:rPr>
        <w:t>ou à l’inverse de</w:t>
      </w:r>
      <w:r>
        <w:rPr>
          <w:rFonts w:cs="Vrinda;Courier New"/>
          <w:i/>
          <w:iCs/>
        </w:rPr>
        <w:t xml:space="preserve"> « maintien » </w:t>
      </w:r>
      <w:r>
        <w:rPr>
          <w:rFonts w:cs="Vrinda;Courier New"/>
        </w:rPr>
        <w:t xml:space="preserve">affirmée par le politique local, pour en reprendre le langage. </w:t>
      </w:r>
    </w:p>
    <w:p>
      <w:pPr>
        <w:pStyle w:val="Normal"/>
        <w:jc w:val="both"/>
        <w:rPr/>
      </w:pPr>
      <w:r>
        <w:rPr>
          <w:rFonts w:cs="Vrinda;Courier New"/>
        </w:rPr>
        <w:t xml:space="preserve">En somme, le sujet </w:t>
      </w:r>
      <w:r>
        <w:rPr>
          <w:rFonts w:cs="Vrinda;Courier New"/>
          <w:b/>
          <w:bCs/>
        </w:rPr>
        <w:t xml:space="preserve">« Les petites patries » </w:t>
      </w:r>
      <w:r>
        <w:rPr>
          <w:rFonts w:cs="Vrinda;Courier New"/>
        </w:rPr>
        <w:t>m’offre l’opportunité d’étudier dans une perspective sociologique, certains aspects de ce que Manuel Castells appelle « </w:t>
      </w:r>
      <w:r>
        <w:rPr>
          <w:rFonts w:cs="Vrinda;Courier New"/>
          <w:i/>
          <w:iCs/>
        </w:rPr>
        <w:t>la question urbaine</w:t>
      </w:r>
      <w:r>
        <w:rPr>
          <w:rFonts w:cs="Vrinda;Courier New"/>
        </w:rPr>
        <w:t> ». Sur le plan conceptuel, il constitue à la fois un prolongement et une mise en perspective des enseignements théoriques fondamentaux de la formation.</w:t>
      </w:r>
    </w:p>
    <w:p>
      <w:pPr>
        <w:pStyle w:val="Corpsdetexte2"/>
        <w:rPr>
          <w:rFonts w:cs="Vrinda;Courier New"/>
        </w:rPr>
      </w:pPr>
      <w:r>
        <w:rPr>
          <w:rFonts w:cs="Vrinda;Courier New"/>
        </w:rPr>
        <w:t xml:space="preserve">Travail collectif, la réalisation de notre mémoire de licence est un exercice exigeant qui révèle les capacités et les limites de chacun d’entre nous, et qui nécessite autant d’humilité que de persévérance et de confiance mutuelle. De ce point de vue comme sur le strict plan pédagogique de l’épreuve théorique soumise à évaluation, ce mémoire donne du sens à ma formation à Paris XII.  </w:t>
      </w:r>
    </w:p>
    <w:p>
      <w:pPr>
        <w:pStyle w:val="Corpsdetexte2"/>
        <w:rPr>
          <w:rFonts w:cs="Vrinda;Courier New"/>
        </w:rPr>
      </w:pPr>
      <w:r>
        <w:rPr>
          <w:rFonts w:cs="Vrinda;Courier New"/>
        </w:rPr>
      </w:r>
    </w:p>
    <w:p>
      <w:pPr>
        <w:pStyle w:val="Normal"/>
        <w:numPr>
          <w:ilvl w:val="0"/>
          <w:numId w:val="4"/>
        </w:numPr>
        <w:jc w:val="both"/>
        <w:rPr/>
      </w:pPr>
      <w:r>
        <w:rPr>
          <w:rFonts w:cs="Times New Roman"/>
        </w:rPr>
        <w:t xml:space="preserve"> </w:t>
      </w:r>
      <w:r>
        <w:rPr>
          <w:b/>
          <w:bCs/>
        </w:rPr>
        <w:t>PENSEDENT  Sylviane, éducatrice de jeunes enfants en crèche collective:</w:t>
      </w:r>
    </w:p>
    <w:p>
      <w:pPr>
        <w:pStyle w:val="Normal"/>
        <w:ind w:left="360" w:hanging="0"/>
        <w:jc w:val="both"/>
        <w:rPr>
          <w:b/>
          <w:b/>
          <w:bCs/>
        </w:rPr>
      </w:pPr>
      <w:r>
        <w:rPr>
          <w:b/>
          <w:bCs/>
        </w:rPr>
      </w:r>
    </w:p>
    <w:p>
      <w:pPr>
        <w:pStyle w:val="Normal"/>
        <w:jc w:val="both"/>
        <w:rPr/>
      </w:pPr>
      <w:r>
        <w:rPr/>
        <w:t>Le titre de ce sujet, les Petites patries, a suscité mon intérêt, une interrogation par cette expression que je ne connaissais pas.</w:t>
      </w:r>
    </w:p>
    <w:p>
      <w:pPr>
        <w:pStyle w:val="Normal"/>
        <w:jc w:val="both"/>
        <w:rPr/>
      </w:pPr>
      <w:r>
        <w:rPr/>
      </w:r>
    </w:p>
    <w:p>
      <w:pPr>
        <w:pStyle w:val="Normal"/>
        <w:jc w:val="both"/>
        <w:rPr/>
      </w:pPr>
      <w:r>
        <w:rPr/>
        <w:t xml:space="preserve">La découverte de certains thèmes et notions à travers différentes disciplines m’a permis de mieux cerner la sociologie  et de comprendre le rôle du politique dans sa commune à travers l’analyse des journaux de ville. Cette recherche à été l’occasion de découvrir comment les élus à travers l’histoire et ou  la mémoire tendent à faire resurgir du lien social. </w:t>
      </w:r>
    </w:p>
    <w:p>
      <w:pPr>
        <w:pStyle w:val="Normal"/>
        <w:jc w:val="both"/>
        <w:rPr/>
      </w:pPr>
      <w:r>
        <w:rPr/>
      </w:r>
    </w:p>
    <w:p>
      <w:pPr>
        <w:pStyle w:val="Normal"/>
        <w:jc w:val="both"/>
        <w:rPr/>
      </w:pPr>
      <w:r>
        <w:rPr/>
        <w:t xml:space="preserve">Après plusieurs déménagements dans différents départements sans attache particulière à ces villes, je porte aujourd’hui, un autre regard sur le lieu où je réside, sur son patrimoine avec un intérêt sur  l’identité collective que tente de véhiculer le Maire de ma commune. </w:t>
      </w:r>
    </w:p>
    <w:p>
      <w:pPr>
        <w:pStyle w:val="Normal"/>
        <w:jc w:val="both"/>
        <w:rPr/>
      </w:pPr>
      <w:r>
        <w:rPr/>
      </w:r>
    </w:p>
    <w:p>
      <w:pPr>
        <w:pStyle w:val="Normal"/>
        <w:jc w:val="both"/>
        <w:rPr/>
      </w:pPr>
      <w:r>
        <w:rPr/>
        <w:t>Mon questionnement professionnel s’est orienté sur comment la population avec laquelle je suis en relation, s’intègre selon son statut d’anciens ou de nouveaux habitants, à leurs structures locales comme la crèche où je travaille à partir de leur sentiment d’appartenance et de leur histoire avec leur ville.</w:t>
      </w:r>
    </w:p>
    <w:p>
      <w:pPr>
        <w:pStyle w:val="Normal"/>
        <w:jc w:val="both"/>
        <w:rPr/>
      </w:pPr>
      <w:r>
        <w:rPr/>
      </w:r>
    </w:p>
    <w:p>
      <w:pPr>
        <w:pStyle w:val="Normal"/>
        <w:numPr>
          <w:ilvl w:val="0"/>
          <w:numId w:val="5"/>
        </w:numPr>
        <w:jc w:val="both"/>
        <w:rPr>
          <w:b/>
          <w:b/>
          <w:bCs/>
        </w:rPr>
      </w:pPr>
      <w:r>
        <w:rPr>
          <w:b/>
          <w:bCs/>
        </w:rPr>
        <w:t>PERRIER  Elisabeth, assistance sociale depuis 1984, cadre socio éducatif de la fonction publique hospitalière (psychiatrie) depuis novembre 2005:</w:t>
      </w:r>
    </w:p>
    <w:p>
      <w:pPr>
        <w:pStyle w:val="Normal"/>
        <w:jc w:val="both"/>
        <w:rPr>
          <w:b/>
          <w:b/>
          <w:bCs/>
        </w:rPr>
      </w:pPr>
      <w:r>
        <w:rPr>
          <w:b/>
          <w:bCs/>
        </w:rPr>
      </w:r>
    </w:p>
    <w:p>
      <w:pPr>
        <w:pStyle w:val="Normal"/>
        <w:jc w:val="both"/>
        <w:rPr/>
      </w:pPr>
      <w:r>
        <w:rPr/>
        <w:t>Durant 37 ans, bien qu’ayant déménagé plusieurs fois, je ne m’étais éloignée du village de mon enfance que de quelques kilomètres, la Seine toujours au bout de la rue.</w:t>
      </w:r>
    </w:p>
    <w:p>
      <w:pPr>
        <w:pStyle w:val="Normal"/>
        <w:jc w:val="both"/>
        <w:rPr/>
      </w:pPr>
      <w:r>
        <w:rPr/>
        <w:t>A cet endroit se côtoient deux villes que tout oppose :</w:t>
      </w:r>
    </w:p>
    <w:p>
      <w:pPr>
        <w:pStyle w:val="Normal"/>
        <w:ind w:left="360" w:hanging="0"/>
        <w:jc w:val="both"/>
        <w:rPr/>
      </w:pPr>
      <w:r>
        <w:rPr/>
        <w:t>- l’une ancienne, chargée d’histoire, ville industrielle, à la limite de la campagne, avec son centre ville, son marché, ses « grands moulins » : Corbeil-essonnes, ancienne préfecture de l’Essonne Une « vraie » ville.</w:t>
      </w:r>
    </w:p>
    <w:p>
      <w:pPr>
        <w:pStyle w:val="Normal"/>
        <w:ind w:left="360" w:hanging="0"/>
        <w:jc w:val="both"/>
        <w:rPr/>
      </w:pPr>
      <w:r>
        <w:rPr/>
        <w:t>- l’autre, ville sortie de terre sous l’impulsion d’une projet politique décidé en quelques années pour répondre aux besoin d’une société nouvelle à l ‘économie florissante. Et désignée ville préfecture à la place de l’ancienne. Ville du tertiaire, du béton, du verre, des « espaces verts ». Ville cosmopolite et ville universitaire. Evry, ville nouvelle. J’y ai vécu ces 15 dernières années.</w:t>
      </w:r>
    </w:p>
    <w:p>
      <w:pPr>
        <w:pStyle w:val="Normal"/>
        <w:jc w:val="both"/>
        <w:rPr/>
      </w:pPr>
      <w:r>
        <w:rPr/>
        <w:t>J’ai la nette impression d’avoir été construite également par ces deux villes, et que ces deux histoires font partie de mon identité.</w:t>
      </w:r>
    </w:p>
    <w:p>
      <w:pPr>
        <w:pStyle w:val="Normal"/>
        <w:jc w:val="both"/>
        <w:rPr/>
      </w:pPr>
      <w:r>
        <w:rPr/>
        <w:t>Ce préambule m’est utile pour illustrer combien ces notions d’identité et d’appartenance à un territoire ont un sens à mes yeux. En quoi sont-elle liées à une histoire, quelle histoire ? Dans quelle mesure l’identité collective attachée au territoire de la ville constitue-t-elle un enjeu de la politique locale ?</w:t>
      </w:r>
    </w:p>
    <w:p>
      <w:pPr>
        <w:pStyle w:val="Normal"/>
        <w:jc w:val="both"/>
        <w:rPr/>
      </w:pPr>
      <w:r>
        <w:rPr/>
        <w:t>La délimitation du sujet, travailler à partir de certaines rubriques du journal municipal, m’a parue particulièrement pertinente pour étudier ces questions.</w:t>
      </w:r>
    </w:p>
    <w:p>
      <w:pPr>
        <w:pStyle w:val="Normal"/>
        <w:jc w:val="both"/>
        <w:rPr>
          <w:szCs w:val="26"/>
        </w:rPr>
      </w:pPr>
      <w:r>
        <w:rPr/>
        <w:t>Je n’ai pas hésité à choisir Evry, parce que j’ai fait l’expérience que l’on peut se sentir lié, attaché à une ville que d’aucuns se refusent à considérer comme telle. On peut s’y « reconnaître ».</w:t>
      </w:r>
      <w:r>
        <w:rPr>
          <w:szCs w:val="26"/>
        </w:rPr>
        <w:t xml:space="preserve"> Une ville non traditionnelle, dont on ne parlerait que pour relater tel ou tel fait divers violent ? Une ville qui n’aurait ni passé, ni mémoire, et dont les habitants seraient des fantômes sans identités, sans liens, sans valeurs communes ?</w:t>
      </w:r>
      <w:r>
        <w:rPr/>
        <w:t xml:space="preserve"> J’ai tenté de comprendre comment le journal municipal contribue,  dans cette ville de 40 ans, à travers ses rubriques traitant de l’histoire, de la mémoire et du patrimoine, à fonder, soutenir le sentiment de cette identité collective chez ses lecteurs citoyens</w:t>
      </w:r>
    </w:p>
    <w:p>
      <w:pPr>
        <w:pStyle w:val="Normal"/>
        <w:jc w:val="both"/>
        <w:rPr>
          <w:szCs w:val="26"/>
        </w:rPr>
      </w:pPr>
      <w:r>
        <w:rPr>
          <w:szCs w:val="26"/>
        </w:rPr>
        <w:t xml:space="preserve"> </w:t>
      </w:r>
      <w:r>
        <w:rPr>
          <w:szCs w:val="26"/>
        </w:rPr>
        <w:t>Dans les villes nouvelles, plus qu'ailleurs peut-être, la connaissance par les citoyens de l’histoire de leur ville est utile pour tisser des liens, créer de la mémoire.</w:t>
      </w:r>
      <w:r>
        <w:rPr/>
        <w:t xml:space="preserve"> En définitive, « faire de l'histoire » dans une ville nouvelle peut être considérée comme une mission de service public.</w:t>
      </w:r>
    </w:p>
    <w:p>
      <w:pPr>
        <w:pStyle w:val="Normal"/>
        <w:jc w:val="both"/>
        <w:rPr>
          <w:szCs w:val="26"/>
        </w:rPr>
      </w:pPr>
      <w:r>
        <w:rPr>
          <w:szCs w:val="26"/>
        </w:rPr>
      </w:r>
    </w:p>
    <w:p>
      <w:pPr>
        <w:pStyle w:val="Normal"/>
        <w:jc w:val="both"/>
        <w:rPr>
          <w:szCs w:val="26"/>
        </w:rPr>
      </w:pPr>
      <w:r>
        <w:rPr>
          <w:szCs w:val="26"/>
        </w:rPr>
        <w:t>La relecture systématique du journal municipal m’a permis de constater à quel point celui-ci constitue un outil précieux pour la connaissance de la ville, et à quel point également la réalisation des articles étudiés est l'objet d'une attention et d'un savoir-faire réels.</w:t>
      </w:r>
    </w:p>
    <w:p>
      <w:pPr>
        <w:pStyle w:val="Normal"/>
        <w:jc w:val="both"/>
        <w:rPr>
          <w:szCs w:val="26"/>
        </w:rPr>
      </w:pPr>
      <w:r>
        <w:rPr>
          <w:szCs w:val="26"/>
        </w:rPr>
        <w:t>Ce travail a renforcé mon intérêt pour cette ville, que je viens de quitter.</w:t>
      </w:r>
    </w:p>
    <w:p>
      <w:pPr>
        <w:pStyle w:val="Normal"/>
        <w:jc w:val="both"/>
        <w:rPr>
          <w:szCs w:val="26"/>
        </w:rPr>
      </w:pPr>
      <w:r>
        <w:rPr>
          <w:szCs w:val="26"/>
        </w:rPr>
      </w:r>
    </w:p>
    <w:p>
      <w:pPr>
        <w:pStyle w:val="Normal"/>
        <w:jc w:val="both"/>
        <w:rPr>
          <w:szCs w:val="26"/>
        </w:rPr>
      </w:pPr>
      <w:r>
        <w:rPr>
          <w:szCs w:val="26"/>
        </w:rPr>
        <w:t xml:space="preserve">On aura compris que ma posture est explicitement celle de l'observateur, si ce n’est engagé, pour le moins concerné. </w:t>
      </w:r>
    </w:p>
    <w:p>
      <w:pPr>
        <w:pStyle w:val="Normal"/>
        <w:jc w:val="both"/>
        <w:rPr>
          <w:szCs w:val="26"/>
        </w:rPr>
      </w:pPr>
      <w:r>
        <w:rPr>
          <w:szCs w:val="26"/>
        </w:rPr>
      </w:r>
    </w:p>
    <w:p>
      <w:pPr>
        <w:pStyle w:val="Normal"/>
        <w:numPr>
          <w:ilvl w:val="0"/>
          <w:numId w:val="5"/>
        </w:numPr>
        <w:jc w:val="both"/>
        <w:rPr>
          <w:b/>
          <w:b/>
          <w:bCs/>
        </w:rPr>
      </w:pPr>
      <w:r>
        <w:rPr>
          <w:b/>
          <w:bCs/>
        </w:rPr>
        <w:t>REYROLLE  Agnès, assistante sociale dans un service de PFS associatif:</w:t>
      </w:r>
    </w:p>
    <w:p>
      <w:pPr>
        <w:pStyle w:val="Normal"/>
        <w:jc w:val="both"/>
        <w:rPr>
          <w:b/>
          <w:b/>
          <w:bCs/>
        </w:rPr>
      </w:pPr>
      <w:r>
        <w:rPr>
          <w:b/>
          <w:bCs/>
        </w:rPr>
      </w:r>
    </w:p>
    <w:p>
      <w:pPr>
        <w:pStyle w:val="Normal"/>
        <w:jc w:val="both"/>
        <w:rPr/>
      </w:pPr>
      <w:r>
        <w:rPr/>
      </w:r>
    </w:p>
    <w:p>
      <w:pPr>
        <w:pStyle w:val="TextBody"/>
        <w:ind w:right="-6" w:hanging="0"/>
        <w:rPr/>
      </w:pPr>
      <w:r>
        <w:rPr/>
        <w:t xml:space="preserve">J’ai été séduite par le thème de recherche proposé sous l’intitulé « Les Petites Patries », car une partie du sujet correspond à des questionnements sur ce qui nous fait- plus ou moins facilement- vivre en société, qui sont miens depuis plusieurs années – et qui ont probablement été moteurs dans mon entrée en formation. </w:t>
      </w:r>
    </w:p>
    <w:p>
      <w:pPr>
        <w:pStyle w:val="Normal"/>
        <w:ind w:right="-6" w:hanging="0"/>
        <w:jc w:val="both"/>
        <w:rPr/>
      </w:pPr>
      <w:r>
        <w:rPr/>
        <w:t xml:space="preserve">Je travaille en tant qu’assistante sociale depuis 1984 et exerce depuis 12 ans dans le champ de la Protection de l’Enfance. Dans ce cadre, je suis confrontée aux difficultés ou à la perplexité des acteurs éducatifs, familles, assistantes maternelles, travailleurs sociaux, enseignants ou Magistrats…Il m’apparaît clairement que les difficultés tant des personnes prises en charge que de celles qui les accompagnent s’inscrivent dans un contexte social où les repères (éducatifs, sociaux…) sont incertains, et où les institutions (familles, école, justice…) et leur autorité sont fragilisées. </w:t>
      </w:r>
    </w:p>
    <w:p>
      <w:pPr>
        <w:pStyle w:val="Normal"/>
        <w:ind w:right="-6" w:hanging="0"/>
        <w:jc w:val="both"/>
        <w:rPr/>
      </w:pPr>
      <w:r>
        <w:rPr/>
        <w:t xml:space="preserve">Mon expérience de parent d’élèves (au plan personnel, j’ai été déléguée de parents) a elle aussi mis en lumière la difficulté dans laquelle se trouve l’institution scolaire. C’est probablement le malaise dans la relation entre enseignants et familles qui m’a le plus surpris et appris. Nombreuses sont les situations où des parents prennent devant leurs enfants le contre-pied des enseignants, bien au delà d’une nécessaire vigilance et de leur rôle de partenaire éducatifs. Elles révèlent combien la légitimité même de l’école en tant qu’institution est mise en question. </w:t>
      </w:r>
    </w:p>
    <w:p>
      <w:pPr>
        <w:pStyle w:val="Normal"/>
        <w:ind w:right="-6" w:hanging="0"/>
        <w:jc w:val="both"/>
        <w:rPr/>
      </w:pPr>
      <w:r>
        <w:rPr/>
        <w:t>Dans ces deux constats, la question de la transmission d’une génération à l’autre tant de valeurs communes que de « savoir vivre ensemble » se pose.</w:t>
      </w:r>
    </w:p>
    <w:p>
      <w:pPr>
        <w:pStyle w:val="Normal"/>
        <w:ind w:right="-6" w:hanging="0"/>
        <w:jc w:val="both"/>
        <w:rPr/>
      </w:pPr>
      <w:r>
        <w:rPr/>
        <w:t>Enfin j’ai eu l’occasion d’approcher la réalité de la gestion d’une ville par les élus locaux, mon mari ayant occupé six années des fonctions de maire adjoint dans notre commune. Des divers enseignements tirés de cette expérience, la question des rapports entre les citoyens et leurs élus m’a beaucoup interrogée. « Consommation » de services, revendications et défenses d’intérêts particuliers ou catégoriels émergent plus bruyamment que des sentiments de citoyenneté partagée, d’appartenance à la ville ou de sens de l’intérêt général. On fait des observations comparables en regardant la vie politique nationale.</w:t>
      </w:r>
    </w:p>
    <w:p>
      <w:pPr>
        <w:pStyle w:val="Normal"/>
        <w:ind w:right="-6" w:hanging="0"/>
        <w:jc w:val="both"/>
        <w:rPr/>
      </w:pPr>
      <w:r>
        <w:rPr/>
        <w:t>A travers ces expériences diverses, la question du lien social, de ce qui fait (ou ne fait pas) lien et sens entre les hommes en société s’est posée à moi avec beaucoup d’acuité ; diverses lectures, sur la « crise » de la démocratie entre autre, ont alimenté ces réflexions et ma curiosité, jusqu’au choix de ce sujet « Les Petites Patries » .</w:t>
      </w:r>
    </w:p>
    <w:p>
      <w:pPr>
        <w:pStyle w:val="Normal"/>
        <w:ind w:right="-6" w:hanging="0"/>
        <w:jc w:val="both"/>
        <w:rPr/>
      </w:pPr>
      <w:r>
        <w:rPr/>
      </w:r>
    </w:p>
    <w:p>
      <w:pPr>
        <w:pStyle w:val="Normal"/>
        <w:ind w:right="-6" w:hanging="0"/>
        <w:jc w:val="both"/>
        <w:rPr/>
      </w:pPr>
      <w:r>
        <w:rPr/>
        <w:t xml:space="preserve">J’étais peu sensibilisée jusque là à la prééminence de l’histoire dans nos sociétés : nos premières lectures, nos premiers débats exploratoires m’ont très vite sensibilisée à cette question. Enfin celle du lien ou de l’appartenance à un territoire, ici une commune, s’est imposée assez vite également ; le plus souvent, nous ne sommes pas nés dans la ville où nous résidons aujourd’hui, et nous nous posons légitimement la question (c’est mon cas): nous sentons-nous rattachés à un lieu, une ville, une région ? Est-ce plutôt le lieu où nous sommes nés, la/les régions, pays d’origine de nos familles, le(s) lieu(x) où nous avons vécu notre enfance, notre âge adulte ? Si pour chacun les réponses diffèrent, on voit vite que la dimension de la temporalité, de l’histoire et de l’origine vient croiser celle du rapport à un territoire dans la constitution de notre identité. </w:t>
      </w:r>
    </w:p>
    <w:p>
      <w:pPr>
        <w:pStyle w:val="Normal"/>
        <w:ind w:right="-6" w:hanging="0"/>
        <w:jc w:val="both"/>
        <w:rPr/>
      </w:pPr>
      <w:r>
        <w:rPr/>
      </w:r>
    </w:p>
    <w:p>
      <w:pPr>
        <w:pStyle w:val="Normal"/>
        <w:ind w:right="-6" w:hanging="0"/>
        <w:jc w:val="both"/>
        <w:rPr/>
      </w:pPr>
      <w:r>
        <w:rPr/>
        <w:t xml:space="preserve">Enfin la lecture des articles sur l’histoire dans les journaux de la ville de Cergy, Ville nouvelle, m’a tout de suite passionnée en raison de la richesse de leur contenu en regard de notre sujet. J’espère à travers ma contribution à ce travail collectif pouvoir faire partager tout l’intérêt que j’y ai trouvé. </w:t>
      </w:r>
    </w:p>
    <w:p>
      <w:pPr>
        <w:pStyle w:val="Normal"/>
        <w:jc w:val="both"/>
        <w:rPr/>
      </w:pPr>
      <w:r>
        <w:rPr/>
      </w:r>
    </w:p>
    <w:sectPr>
      <w:footnotePr>
        <w:numFmt w:val="decimal"/>
      </w:footnotePr>
      <w:type w:val="nextPage"/>
      <w:pgSz w:w="11906" w:h="16838"/>
      <w:pgMar w:left="1134" w:right="1418" w:gutter="0" w:header="0" w:top="1418"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 Sociologie urbaine », Yves Grafmeyer, Nathan, collection Sociologie 128, Paris, 1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ind w:right="-71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hyperlink" Target="http://ts29.free.fr/Les ptites patries memoire.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34:00Z</dcterms:created>
  <dc:creator>lellouche</dc:creator>
  <dc:description/>
  <dc:language>en-US</dc:language>
  <cp:lastModifiedBy>Famille HENRY</cp:lastModifiedBy>
  <cp:lastPrinted>2005-12-10T14:05:00Z</cp:lastPrinted>
  <dcterms:modified xsi:type="dcterms:W3CDTF">2005-12-20T22:34:00Z</dcterms:modified>
  <cp:revision>2</cp:revision>
  <dc:subject/>
  <dc:title>PRESENTATION DU GROUPE</dc:title>
</cp:coreProperties>
</file>